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земельного участк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земель сельскохозяйственного назнач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олпна                                                        «____» _____________ 2014 года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лпнянского района Орловской области от имени муниципального образования – Колпнянский район Орловской области, именуемый в дальнейшем «Арендодатель», в лице начальника отдела по управлению имуществом администрации Колпнянского района, Болотской Евгении Михайловны, действующего на основании Постановления администрации Колпнянского района от __ января 2014 года № ___ «Об утверждении условий организации и проведения торгов по передаче в аренду земельного участка из земель сельскохозяйственного назначения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Доверенности от 01 апреля 2011 года, удостоверенной нотариусом Малоархангельского нотариального округа Орловской области, с одной стороны 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4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естонахождение юридического лица, место регистрации физического лица)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менуемое (ый) в дальнейшем «Арендатор», в лице</w:t>
      </w:r>
      <w:r>
        <w:rPr/>
        <w:t xml:space="preserve"> 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ействующего на основании</w:t>
      </w:r>
      <w:r>
        <w:rPr/>
        <w:t xml:space="preserve"> ________________________, </w:t>
      </w:r>
      <w:r>
        <w:rPr>
          <w:sz w:val="28"/>
          <w:szCs w:val="28"/>
        </w:rPr>
        <w:t>с другой стороны, совместно именуемые в дальнейшем «Стороны», 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Договором Арендодатель, действующий на основании Протокола № __/2014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(аукциона) от «___» ______________ 2014 года, передает во временное владение и пользование, а Арендатор принимает  на условиях настоящего Договора земельный участок с кадастровым номером 57:23:0030101:117, местоположение: Орловская область, Колпнянский район, Ушаковское сельское поселение, восточнее н.п. Павловка, категория земель – земли сельскохозяйственного назначения, разрешенное использование – для сельскохозяйственного использования, площадью 305300 кв.м., именуемый далее – Участок, в границах, указанных в кадастровом паспорте земельного участка, прилагаемом к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 устанавливается  на 10 (Дес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оговор вступает в силу с даты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авоотношения по настоящему Договору, как в целом, так и в частности между Арендодателем и Арендатором возникают с даты вступления в действие настоящего Договора, если другое не вытекает из соглашения Сторон в части исполнения обязательств по Договору, и прекращаются их исполнением, если иное не предусмотрено соглаш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йствие настоящего Договора прекращается со следующего дня соответствующего месяца и числа последнего года срока, если иное не вытекает из правоотношений Сторон согласно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1. </w:t>
      </w:r>
      <w:r>
        <w:rPr>
          <w:sz w:val="28"/>
          <w:szCs w:val="28"/>
        </w:rPr>
        <w:t>Годовой размер арендной платы сформирован по результатам аукциона и составляет ____________</w:t>
      </w:r>
      <w:r>
        <w:rPr>
          <w:b/>
          <w:sz w:val="28"/>
          <w:szCs w:val="28"/>
        </w:rPr>
        <w:t xml:space="preserve"> (___________ рублей __________ копеек)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арендной платы, за вычетом внесенного задатка, сложившаяся по результатам аукциона, уплачивается безналично, ежеквартально, равными частями, рассчитанными относительно размера ежегодной арендной платы не позднее 20- го числа 3-го месяца каждого квартала</w:t>
      </w:r>
      <w:r>
        <w:rPr>
          <w:rFonts w:eastAsia="Times New Roman CYR"/>
          <w:sz w:val="28"/>
          <w:szCs w:val="28"/>
        </w:rPr>
        <w:t xml:space="preserve"> путем перечисления на счет: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- </w:t>
      </w:r>
      <w:r>
        <w:rPr>
          <w:sz w:val="28"/>
          <w:szCs w:val="28"/>
        </w:rPr>
        <w:t>Статус платежного поручения        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К                        04540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/с                           401018101000000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Н                       5711001434                         КПП                         5711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 БК                030 1 11 05013 10 0000 120   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ТМО          54 623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/с                  04543014640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Арендная плата по договору аренды земельного участка из земель сельскохозяйственного назначения от «_______» _________________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за неполный квартал арендная плата уплачивается за фактический период аренды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Исполнением обязательства по внесению арендной платы является документ, подтверждающий оплату. 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муниципального нормативного правового акта, устанавливающего иные, чем в Договоре, срок внесения арендной платы и размер, они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3. Изменение размера арендной платы возможно в случае изменения кадастровой стоимост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 предусмотренных пунктами 3.3, 3.4 Договора Арендодатель вправе в одностороннем порядке изменить размер арендной платы. Ставка арендной платы определяется на основании акта оценки рыночной стоимости аренды земельного участка, указанного в пункте 1.1. Договора, произведенной независимым оценщиком ГУП Орловской области «Межрегиональное бюро технической инвентаризации». Уведомление об изменении размера арендной платы с приложением копии акта оценки направляется Арендатору Арендодателем ценным письмом с описью вложения и уведомлением о вручении либо передается через нарочного под подпись в получении. Новый размер арендной платы устанавливается с первого числа месяца, следующего за месяцем получения арендодателем уведомления о внесении соответствующих изменений в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рендод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1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ередать Арендатору Участок по Акту приема-передачи в 7-и дневный срок с момента подписания догово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В пределах срока договора аренды земельного участка передавать свои права и обязанности по этому договору третьему лицу, без согласия собственника земельного участка при условии е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1 (один) месяц до истечения срока дейст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Ежеквартально и в полном объеме уплачивать причитающуюся Арендодателю арендную плату и представлять в отдел по управлению имуществом администрации Колпнянского района Орловской области платежные документы об уплате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Письменно сообщить Арендодателю, не позднее чем за 1 (один)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может быть изменен и расторгнут по соглашению Сторон, а также по требованию одной из Сторон по основаниям и в порядке, предусмотренным действующим законодательством Российской Федерации и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, возникающие при исполнении Договора, решаются Сторонами 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оговор составлен в 3 (трех) экземплярах, имеющих одинаковую юридическую силу, по одному экземпляру у каждой Стороны и один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реквизиты сторон.</w:t>
      </w:r>
    </w:p>
    <w:tbl>
      <w:tblPr>
        <w:tblW w:w="1042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594"/>
      </w:tblGrid>
      <w:tr>
        <w:trPr>
          <w:trHeight w:val="34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лпнянского района Орло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Россия, 303410 Орловская область, Колпнянский район, пгт. Колпна, улица Пионерская, дом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5711001434, КПП 5711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</w:t>
              <w:softHyphen/>
              <w:t>17</w:t>
              <w:softHyphen/>
              <w:t>71, 2</w:t>
              <w:softHyphen/>
              <w:t>17</w:t>
              <w:softHyphen/>
              <w:t>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92"/>
      </w:tblGrid>
      <w:tr>
        <w:trPr>
          <w:trHeight w:val="360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имени Арендодателя: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н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Е.М. Болот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__ » ______________ 201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имени Арендатора:  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Исполнительный директор ЗАО «Орел Нобель -Агро»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______________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____ » _______________ 2014 г. </w:t>
            </w:r>
            <w:r>
              <w:rPr>
                <w:spacing w:val="-14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/>
        <w:tc>
          <w:tcPr>
            <w:tcW w:w="5499" w:type="dxa"/>
            <w:tcBorders/>
          </w:tcPr>
          <w:p>
            <w:pPr>
              <w:pStyle w:val="Heading1"/>
              <w:ind w:right="3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говору  аренды земельного участка из земель сельскохозяйстве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68" w:hanging="0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Heading1"/>
        <w:ind w:right="368" w:hanging="0"/>
        <w:rPr>
          <w:sz w:val="28"/>
          <w:szCs w:val="28"/>
        </w:rPr>
      </w:pPr>
      <w:r>
        <w:rPr>
          <w:sz w:val="28"/>
          <w:szCs w:val="28"/>
        </w:rPr>
        <w:t>ПРИЕМА</w:t>
        <w:softHyphen/>
        <w:t>ПЕРЕДАЧИ</w:t>
      </w:r>
    </w:p>
    <w:p>
      <w:pPr>
        <w:pStyle w:val="Heading1"/>
        <w:ind w:right="368" w:hanging="0"/>
        <w:rPr>
          <w:sz w:val="28"/>
          <w:szCs w:val="28"/>
        </w:rPr>
      </w:pPr>
      <w:r>
        <w:rPr>
          <w:sz w:val="28"/>
          <w:szCs w:val="28"/>
        </w:rPr>
        <w:t>земельного участка из земель сельскохозяйственного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гт. Колпна                                                           «__» ______________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лпнянского района Орловской области от имени муниципального образования – Колпнянский район Орловской области, именуемая в дальнейшем «Арендодатель», в лице начальника отдела по управлению имуществом администрации Колпнянского района, Болотской Евгении Михайловны, действующего на основании Доверенности от 01 апреля 2011 года, удостоверенной нотариусом Малоархангельского нотариального округа Орловской области, и Протокола № __/2014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(аукциона) от «__» _________________  2014 года и в соответствии с пунктом 4.2.2. Договора аренды земельного участка из земель сельскохозяйственного назначения передала, 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4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естонахождение юридического лица, место регистрации физического лица)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ое (ый) в дальнейшем «Арендатор», в лице _____________________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, принял земельный участок с кадастровым номером 57:23:0030101:117, местоположение: Орловская область, Колпнянский район, Ушаковское сельское поселение, восточнее н.п. Павловка, категория земель – земли сельскохозяйственного назначения, разрешенное использование – для сельскохозяйственного использования, площадью 305300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92"/>
      </w:tblGrid>
      <w:tr>
        <w:trPr>
          <w:trHeight w:val="360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имени Арендодателя: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н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Е.М. Болот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__ » ______________ 201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имени Арендатора:  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Исполнительный директор ЗАО «Орел Нобель -Агро»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______________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____ » _______________ 2014 г. </w:t>
            </w:r>
            <w:r>
              <w:rPr>
                <w:spacing w:val="-14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7:00Z</dcterms:created>
  <dc:creator>Admin</dc:creator>
  <dc:description/>
  <cp:keywords/>
  <dc:language>en-US</dc:language>
  <cp:lastModifiedBy>Admin</cp:lastModifiedBy>
  <dcterms:modified xsi:type="dcterms:W3CDTF">2014-01-27T03:48:00Z</dcterms:modified>
  <cp:revision>1</cp:revision>
  <dc:subject/>
  <dc:title>Проект </dc:title>
</cp:coreProperties>
</file>