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ПН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3 года                                                                        № 4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28333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 проведении конкурса  идей (проектов) по благоустройству Святого колодца у д. Андреевка Колпнянского 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0.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 конкурса  идей (проектов) по благоустройству Святого колодца у д. Андреевка Колпнянского 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олпнянского района Орл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храны родника на территории Колпнянского района от истощения и загрязнения, поддержания его в надлежащем состоянии, воспитания бережного отношения к природе администрация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идей (проектов) по благоустрой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го колодца у д. Андрее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по проведению конкурса идей (проектов) по благоустройству Святого колодца у д. Андрее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Л.Л. Мяс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54325" cy="119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1 к постановлению администрации Колпнянского района Орл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 сентября  2013 года № 4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4pt;mso-wrap-distance-left:9pt;mso-wrap-distance-right:0pt;mso-wrap-distance-top:0pt;mso-wrap-distance-bottom:0pt;margin-top:-8.9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5"/>
                      </w:tblGrid>
                      <w:tr>
                        <w:trPr/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1 к постановлению администрации Колпнянского района Орлов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 сентября  2013 года № 4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конкурса идей (проектов) по благоустройств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ятого колодца у д. Андреевк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лпнянского района Орлов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курс идей (проектов) по благоустройству Святого колодца у д. Андреевка Колпнянского района Орловской области (далее – Конкурс) проводится на территории Колпнянского района Орловской области с 30 сентября 2013 года по 31 октября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тором Конкурса является администрация Колпнянского района Ор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Финансирование Конкурса проводится за счет спонсор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Цели Конкур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е, повышение значения родника в обеспечении населения чистой питьевой вод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интереса, творческого поиска и инициативы в области краеведения и экологии, раскрытия   их творческ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экологического мировоззрения, культуры и духов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   внимания   к   необходимости   сохранения   уникальных   водных   объектов      района и воспитания бережного отношения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 практических       навыков        природоохранной        деятельности        и привлечения юридических  и физических лиц к участию в охране окружающей природно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благоустройства    территории,    на    которой    располагается    родни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И УСЛОВ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участие в Конкурсе могут организации всех организационно-правовых форм и форм собственности 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участники должны представить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rx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период с  23 сентября 2013 года по 24 октября 2013 года текущего года отсканированные конкурсные материалы в виде текстовых материалов, содержащих следующие данн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а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О автора проекта, номер мобильного и рабочего телефона, почтовый адрес, электронный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должны сопровождаться графическими материалами, выполненными на листах размером не менее формата А4, а также фотограф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необходимо отправить по почте на адрес: 303410, Орловская область, Колпнянский район, пгт. Колпна, ул. Советская, д.14, 2 этаж, контактное лицо: Речиц Л.В. - начальник отдела архитектуры, строительства и жилищно-коммунального хозяйства администрации Колпнянского района Орловской области, секретар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КРИТЕРИИ ОЦЕНКИ ИДЕИ БЛАГОУСТРОЙСТВА СВЯТОГО КОЛОДЦА У Д. АНДРЕЕВКА КОЛПНЯНСКОГО РАЙОНА ОРЛОВСКОЙ ОБЛАСТИ (ДАЛЕЕ - БЛАГОУСТРОЙСТВО РОДНИКА)</w:t>
      </w:r>
    </w:p>
    <w:p>
      <w:pPr>
        <w:pStyle w:val="Emb4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  КОНКУРСА.  Лучший проект (идея) обустройства родн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редставить проект (эскиз, рисунок, чертеж) обустройства родника, который можно реализовать. Желательно учитывать ландшафтно-архитектурные элемен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природной красоты, организацию устройства подходов к род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едусмотреть реконструкцию прилегающих к роднику участков, чтобы усилить его устойчивость к дополнительной, рекреационной нагрузке. При этом важно выполнить санитарно-гигиенические мероприятия по укрытию родников и увеличению выхода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следует приложить описание необходимых материалов для реализации проекта (какие, сколько, примерная стоимость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Идеи благоустройства родника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оборудованного капт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руба, трубы, нав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 обустройство под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куп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скамеек, аншла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чество очистки родника и прилегающи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кустарников и други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иных показателей благоустройства род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критерия убывает в порядке возрастания его порядков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(идея) оценивается по следующим критериям: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эстетическое, архитектурное и композиционное оформление родника и купели; 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/>
      </w:pPr>
      <w:r>
        <w:rPr>
          <w:sz w:val="28"/>
          <w:szCs w:val="28"/>
          <w:lang w:val="ru-RU"/>
        </w:rPr>
        <w:t>соответствие обустройства родника и купели окружающей природе и назначению;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ие целостности ландшафта и его особенностей; 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одного режима родника;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/>
      </w:pPr>
      <w:r>
        <w:rPr>
          <w:sz w:val="28"/>
          <w:szCs w:val="28"/>
          <w:lang w:val="ru-RU"/>
        </w:rPr>
        <w:t xml:space="preserve">обеспечение санитарно-гигиенических требований при пользовании родником; 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;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ности родника для посещения всеми желающими;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пень озеленения прилегающей территории;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ind w:left="714" w:hanging="35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 содержание наружной рекламы о родник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4. КОНКУРСНАЯ КОМИСС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Для оценки идеи (проекта) благоустройства родника и определения победителей конкурса образуется конкурсная комиссия, персональный состав которой утверждается организаторами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На конкурсную комиссию возлаг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отрение конкур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, определение победителей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Конкурсная комиссия правомочна решать вопросы, отнесенные к ее компетенции, если в заседании комиссии примет участие не менее 2/3 ее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Решения конкурсной комиссии оформляются протоколом, который подписывается всеми членами комиссии, принявшими участие в заседании, и направляется организатору для оглашения итогов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5. ПОДВЕДЕНИЕ ИТОГОВ КОНКУРСА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Итоги Конкурса подводятся 1 нояб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 подведении итогов Конкурса применяется 10-балльная система по каждому критерию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о результатам Конкурса определяются: один победитель, занявший 1-е место, занявший 2-е место, занявший 3-е мест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обедителями Конкурса признаются участники, набравшие наибольшее количество баллов. В случае равного количества набранных баллов победителем становится участник, набравший большее количество баллов по критериям с меньшим порядковым номером. В случае равного количества набранных баллов и по критериям с меньшим порядковым номером победитель определяется председателем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Победителям  Конкурса вручаются денежные прем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1 место – 3000 руб.; 2) за 2 место – 2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3 место – 10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Конкурсная комиссия сообщает о результатах конкурса участникам, занявшим призовые места, в течение 3-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 Награждение победителей и участников Конкурса осуществляется организат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Результаты Конкурса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становлению администрации Колпнянского района Орловской области от 16 сентября  2013 года № 4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ной комисс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проведению конкурса  идей (проектов)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о благоустройству Святого колодца у д. Андреевк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Колпнянского района Орловской области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состав конкурсной комиссии по благоустройству Святого колодца у д. Андреевка Колпнянского района Орловской области  в составе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 В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лпнянского района Орловской области, председатель комиссии (по согласованию);</w:t>
            </w:r>
          </w:p>
        </w:tc>
      </w:tr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Л.Л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Колпнянского района Орловской области, заместитель председателя комиссии;</w:t>
            </w:r>
          </w:p>
        </w:tc>
      </w:tr>
      <w:tr>
        <w:trPr>
          <w:trHeight w:val="1088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ц Л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, строительства и жилищно-коммунального хозяйства администрации Колпнянского района Орловской области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бутдинова И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й заместитель Главы администрации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О.Д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олпнянского района Орловской области;</w:t>
            </w:r>
          </w:p>
        </w:tc>
      </w:tr>
      <w:tr>
        <w:trPr>
          <w:trHeight w:val="1102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И.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янского сельского поселения Колпнянского района Орловской област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а И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- юрисконсульт управления по делопроизводству, организационной и кадровой работе администрации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ля О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тор районной газеты «За изобилие» (по согласованию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Emb4">
    <w:name w:val="emb4"/>
    <w:basedOn w:val="Normal"/>
    <w:qFormat/>
    <w:pPr>
      <w:spacing w:lineRule="auto" w:line="240" w:before="280" w:after="280"/>
      <w:jc w:val="both"/>
    </w:pPr>
    <w:rPr>
      <w:rFonts w:ascii="Times" w:hAnsi="Times" w:cs="Times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5:00Z</dcterms:created>
  <dc:creator>Киреева</dc:creator>
  <dc:description/>
  <cp:keywords/>
  <dc:language>en-US</dc:language>
  <cp:lastModifiedBy>Киреева</cp:lastModifiedBy>
  <cp:lastPrinted>2013-09-13T11:34:00Z</cp:lastPrinted>
  <dcterms:modified xsi:type="dcterms:W3CDTF">2013-09-17T05:00:00Z</dcterms:modified>
  <cp:revision>7</cp:revision>
  <dc:subject/>
  <dc:title/>
</cp:coreProperties>
</file>