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18"/>
        <w:gridCol w:w="992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илягин Леонид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6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148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1/148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11T04:00:00Z</dcterms:modified>
  <cp:revision>38</cp:revision>
  <dc:subject/>
  <dc:title/>
</cp:coreProperties>
</file>