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Колпнянского районного Совета народных депутатов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5 по 31 декабря 2015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992"/>
        <w:gridCol w:w="1276"/>
        <w:gridCol w:w="1559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7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на 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5 10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6-05-11T04:17:00Z</dcterms:modified>
  <cp:revision>31</cp:revision>
  <dc:subject/>
  <dc:title/>
</cp:coreProperties>
</file>