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главного специалиста  отдела общего и профессионального образования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3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3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Светл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23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4-03-20T09:26:00Z</dcterms:modified>
  <cp:revision>19</cp:revision>
  <dc:subject/>
  <dc:title/>
</cp:coreProperties>
</file>