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Знаменского сельского Совета народных депутатов  Колпнянского района Орловской области, Депутата Колпнянского районного Совета народных депутатов Орловской области </w:t>
      </w:r>
      <w:r>
        <w:rPr>
          <w:b/>
        </w:rPr>
        <w:t>за период с 1 января 2020 по 31 декабря 2020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134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20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стинских Серге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57 61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LAND CRUISER 150, LADA GAB110 LADA XRAY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цеп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ортовой</w:t>
            </w:r>
            <w:r>
              <w:rPr>
                <w:lang w:val="en-US"/>
              </w:rPr>
              <w:t xml:space="preserve"> 829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48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21-04-21T09:47:00Z</dcterms:modified>
  <cp:revision>41</cp:revision>
  <dc:subject/>
  <dc:title/>
</cp:coreProperties>
</file>