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епутата  Колпнянского районного Совета народных депутатов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7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418"/>
        <w:gridCol w:w="992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ов Анатолий Фё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354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 (доля в праве 1/3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8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категория земель: земли сельскохозяйственного назначения (доля в праве 1/3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Yana</cp:lastModifiedBy>
  <dcterms:modified xsi:type="dcterms:W3CDTF">2018-04-24T17:29:00Z</dcterms:modified>
  <cp:revision>26</cp:revision>
  <dc:subject/>
  <dc:title/>
</cp:coreProperties>
</file>