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Депутата Знаменского сельского Совета народных депутатов Колпнянского района Орловской области, Председателя Знаменского сельского Совета народных депутатов  Колпнянского района Орловской области, Главы Знаменского сельского поселения Колпнянского района Орловской области , Главы администрации знаменского сельского поселения Колпнянского района Орловской области, депутат Колпнянского  районного Совета народных депутатов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с 1 января 2019 по 31 декабря 2019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12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2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49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27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1T04:34:00Z</dcterms:modified>
  <cp:revision>25</cp:revision>
  <dc:subject/>
  <dc:title/>
</cp:coreProperties>
</file>