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666937573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С 1 февраля нотариальные сделки в Росреестр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color w:val="000000"/>
          <w:sz w:val="32"/>
          <w:szCs w:val="32"/>
          <w:shd w:fill="FFFFFF" w:val="clear"/>
        </w:rPr>
        <w:t>подают нотариусы</w:t>
      </w:r>
    </w:p>
    <w:p>
      <w:pPr>
        <w:pStyle w:val="Normal"/>
        <w:shd w:fill="FFFFFF" w:val="clear"/>
        <w:spacing w:lineRule="atLeast" w:line="360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 1 февраля 2019 года вступили в силу изменения в законодательство, позволяющие упростить процедуру регистрации недвижимого имущества (положения Федерального закона «О внесении изменений в отдельные законодательные акты Российской Федерации» №338-ФЗ).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се сделки с недвижимостью, подлежащие обязательному нотариальному удостоверению, в том числе оформление наследства, а также сделки, удостоверенные нотариально по соглашению сторон, теперь должны сдаваться в Росреестр нотариусом.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Орловцам не надо идти в МФЦ и самостоятельно подавать документы на государственную регистрацию: это должен сделать нотариус. Таким образом, граждане смогут сэкономить на государственной пошлине (она входит в базовый пакет нотариальных услуг) и времени, затраченном на подачу документов. 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коном также предусмотрен срок подачи таких документов нотариусом – 1 рабочий день при электронном взаимодействии, либо 2 дня при направлении документов в Росреестр на бумажном носителе (в случае если невозможно отправление документов по не зависящим от нотариуса причинам).</w:t>
      </w:r>
    </w:p>
    <w:p>
      <w:pPr>
        <w:pStyle w:val="Normal"/>
        <w:spacing w:before="0" w:after="120"/>
        <w:jc w:val="both"/>
        <w:rPr>
          <w:rFonts w:ascii="Helvetica" w:hAnsi="Helvetica" w:cs="Helvetica"/>
          <w:color w:val="303030"/>
          <w:sz w:val="24"/>
          <w:szCs w:val="24"/>
          <w:shd w:fill="FFFFFF" w:val="clear"/>
        </w:rPr>
      </w:pPr>
      <w:r>
        <w:rPr>
          <w:rFonts w:cs="Helvetica" w:ascii="Helvetica" w:hAnsi="Helvetica"/>
          <w:color w:val="30303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сс-служба 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по Орлов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9-02-17T15:17:00Z</dcterms:modified>
  <cp:revision>79</cp:revision>
  <dc:subject/>
  <dc:title/>
</cp:coreProperties>
</file>