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Колпнянского поселкового Совета народных депутатов 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20 по 31 декабря 2020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0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ры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35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7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1-04-21T17:19:00Z</dcterms:modified>
  <cp:revision>33</cp:revision>
  <dc:subject/>
  <dc:title/>
</cp:coreProperties>
</file>