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Маркино.</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1»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Маркино</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Маркино</w:t>
      </w:r>
      <w:r>
        <w:rPr>
          <w:sz w:val="28"/>
          <w:szCs w:val="28"/>
        </w:rPr>
        <w:t>» (далее - ТОС) является самоорганизацией граждан по месту их жительства на части территории муниципального образования Ушаков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Маркино</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Маркино</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pPr>
      <w:r>
        <w:rPr>
          <w:rFonts w:cs="Times New Roman" w:ascii="Times New Roman" w:hAnsi="Times New Roman"/>
          <w:spacing w:val="-5"/>
          <w:sz w:val="28"/>
          <w:szCs w:val="28"/>
        </w:rPr>
        <w:t>деревня Маркино.</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Ушаков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шаков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Ушаков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Ушаков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Ушаков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Ушаков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Ушаков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Ушаков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Ушаковского сельского поселения Колпнянского района Орловской области,  Ушаков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4:00Z</dcterms:modified>
  <cp:revision>88</cp:revision>
  <dc:subject/>
  <dc:title>Утвержден</dc:title>
</cp:coreProperties>
</file>