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бухгалтер администрации Ахтырского сельского поселения Колпнянского 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0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ин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доля в праве 1/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1-04-29T15:54:00Z</dcterms:modified>
  <cp:revision>26</cp:revision>
  <dc:subject/>
  <dc:title/>
</cp:coreProperties>
</file>