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 имущественного характера руководителя муниципального бюджетного учреждения культуры, супруга (супруги) и несовершеннолетних детей руководителя 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культуры «Маркинский СДК» с 1 января 2013 по 31 янва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а Надежда Фед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Киреева</cp:lastModifiedBy>
  <dcterms:modified xsi:type="dcterms:W3CDTF">2014-04-30T05:47:00Z</dcterms:modified>
  <cp:revision>24</cp:revision>
  <dc:subject/>
  <dc:title/>
</cp:coreProperties>
</file>