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Тимирязевского сельского Совета народных депутатов Колпнянского района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а Гал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8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8-04-25T07:11:00Z</dcterms:modified>
  <cp:revision>42</cp:revision>
  <dc:subject/>
  <dc:title/>
</cp:coreProperties>
</file>