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поселков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по 31 декабря 2020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40 7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(Косов С.М. 17.02.1958 г., Косов Е.С. 17.10.1981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73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(Косова Г.В. 10.06.1958 г., Косов Е.С. 17.10.1981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 200,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1-04-21T17:10:00Z</dcterms:modified>
  <cp:revision>29</cp:revision>
  <dc:subject/>
  <dc:title/>
</cp:coreProperties>
</file>