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епутата  Колпнянского поселкового Совета народных депутатов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9 по 31 декабря 2019 год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9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ва 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2</w:t>
            </w:r>
            <w:r>
              <w:rPr>
                <w:lang w:val="en-US"/>
              </w:rPr>
              <w:t> </w:t>
            </w:r>
            <w:r>
              <w:rPr/>
              <w:t>022,8</w:t>
            </w: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(Косов С.М. 17.02.1958 г., Косов Е.С. 17.10.1981 г.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 95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совместная (Косова Г.В. 10.06.1958 г., Косов Е.С. 17.10.1981 г.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ЕНЦ Е 200,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Олеся</cp:lastModifiedBy>
  <dcterms:modified xsi:type="dcterms:W3CDTF">2020-04-20T11:13:00Z</dcterms:modified>
  <cp:revision>27</cp:revision>
  <dc:subject/>
  <dc:title/>
</cp:coreProperties>
</file>