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епутата  Колпнянского поселкового Совета народных депутатов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по 31 декабря 2018 год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8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ва 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2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(Косов С.М. 17.02.1958 г., Косов Е.С. 17.10.1981 г.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796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совместная (Косова Г.В. 10.06.1958 г., Косов Е.С. 17.10.1981 г.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Ц Е 200,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Киреева</cp:lastModifiedBy>
  <dcterms:modified xsi:type="dcterms:W3CDTF">2019-04-19T17:30:00Z</dcterms:modified>
  <cp:revision>25</cp:revision>
  <dc:subject/>
  <dc:title/>
</cp:coreProperties>
</file>