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депутата  Ахтырского сельского Совета народных депутатов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8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8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тон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сельскохозяйственных угодий   13,3 га в т.ч. пашни -11.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сельскохозяйственных угодий   13,3 га в т.ч. пашни -11.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9-04-19T13:19:00Z</dcterms:modified>
  <cp:revision>27</cp:revision>
  <dc:subject/>
  <dc:title/>
</cp:coreProperties>
</file>