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ВЕДЕНИЯ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 заявлениям, жалобам, обращений граждан за  12 месяцев   2017 г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>Администрация Ярищенского сельского поселения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153"/>
        <w:gridCol w:w="1080"/>
        <w:gridCol w:w="1440"/>
        <w:gridCol w:w="1089"/>
        <w:gridCol w:w="994"/>
      </w:tblGrid>
      <w:tr>
        <w:trPr>
          <w:trHeight w:val="7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/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льская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Администр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016 г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мышленност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льское  хозяйств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анспор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яз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храна окружающей сред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илищное хозяйств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мунальное хозяйств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рговля ,обще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ытовое обслужива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род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льт.просвет.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р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ц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блюдение зако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уги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Глава   сельского  поселения                                         С.В.Ла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58:00Z</dcterms:created>
  <dc:creator>Шелехов А.В.</dc:creator>
  <dc:description/>
  <dc:language>en-US</dc:language>
  <cp:lastModifiedBy>11</cp:lastModifiedBy>
  <cp:lastPrinted>2018-01-15T14:12:00Z</cp:lastPrinted>
  <dcterms:modified xsi:type="dcterms:W3CDTF">2018-01-15T10:12:00Z</dcterms:modified>
  <cp:revision>4</cp:revision>
  <dc:subject/>
  <dc:title>СВЕДЕНИЯ</dc:title>
</cp:coreProperties>
</file>