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депутата  Краснянского сельского Совета народных депутатов Колпнянского района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 xml:space="preserve">Орловской област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54,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населенных пунктов, виды разрешенного использования: для  ведения  личного  подсобного хозяйства (доля в праве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45" w:leader="none"/>
              </w:tabs>
              <w:rPr/>
            </w:pPr>
            <w:r>
              <w:rPr/>
              <w:tab/>
              <w:t>1</w:t>
              <w:tab/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SKODA 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населенных пунктов, виды разрешенного использования: для  ведения  личного  подсобного хозяйства (доля в праве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населенных пунктов, виды разрешенного использования: для  ведения  личного  подсобного хозяйства (доля в праве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8:00Z</dcterms:created>
  <dc:creator>user</dc:creator>
  <dc:description/>
  <cp:keywords/>
  <dc:language>en-US</dc:language>
  <cp:lastModifiedBy>Admin</cp:lastModifiedBy>
  <dcterms:modified xsi:type="dcterms:W3CDTF">2018-04-23T12:34:00Z</dcterms:modified>
  <cp:revision>22</cp:revision>
  <dc:subject/>
  <dc:title/>
</cp:coreProperties>
</file>