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Игорь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89 8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с/х  угодий – 6,1 га в том числе пашни -5,0 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встроенное 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>Пристройка встроенное помеще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golf pl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>212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0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0T11:20:00Z</dcterms:modified>
  <cp:revision>38</cp:revision>
  <dc:subject/>
  <dc:title/>
</cp:coreProperties>
</file>