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Колпнянского поселкового Совета народных депутатов 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6 по 31 декабря 2016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6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о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16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  <w:t>Лада 111930 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4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Олеся</cp:lastModifiedBy>
  <dcterms:modified xsi:type="dcterms:W3CDTF">2017-04-12T19:01:00Z</dcterms:modified>
  <cp:revision>25</cp:revision>
  <dc:subject/>
  <dc:title/>
</cp:coreProperties>
</file>