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едседателя Контрольно-счетной палаты 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тияр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1/3) 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6-03-25T10:40:00Z</dcterms:modified>
  <cp:revision>25</cp:revision>
  <dc:subject/>
  <dc:title/>
</cp:coreProperties>
</file>