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раснянского сельского Совета народных депутатов Колпнянского района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    Алексей      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2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BALENO 1,3 C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8-04-25T06:27:00Z</dcterms:modified>
  <cp:revision>32</cp:revision>
  <dc:subject/>
  <dc:title/>
</cp:coreProperties>
</file>