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Колпнянского районного Совета народных депутатов 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7 по 31 декабря 2017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843"/>
        <w:gridCol w:w="1275"/>
        <w:gridCol w:w="1686"/>
        <w:gridCol w:w="1589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ханц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093</w:t>
            </w:r>
            <w:r>
              <w:rPr/>
              <w:t>,2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GH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8-04-25T05:32:00Z</dcterms:modified>
  <cp:revision>32</cp:revision>
  <dc:subject/>
  <dc:title/>
</cp:coreProperties>
</file>