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ного специалиста - главного бухгалтера администрации   посёлка Колпна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4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4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Ираид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0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5-04-22T13:01:00Z</dcterms:modified>
  <cp:revision>16</cp:revision>
  <dc:subject/>
  <dc:title/>
</cp:coreProperties>
</file>