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рав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 работе  с устными и письменными  обращениями граждан в  администрации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Ахтырского  с/поселения   за   12  месяцев    2017  год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Сельское хозяйство—         2  обращения , решены  положительн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Охрана окружающей среды -1 обращение, решено положительн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Жилищное  хозяйство          - 1 обращение, решено положительно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 Коммунальное  хозяйство – 6 обращений , решены   положительн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Торговля ,общепит-               2 обращения, решены положительн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Соблюдение законности –   1 обращение, решено положительн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Другие  вопросы  -               2 обращения,  даны разъясн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Проведено за  12  месяцев  2017  г.  </w:t>
      </w: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 xml:space="preserve"> сходов  граждан  по темам:   « О пожарной безопасности в жилом секторе»;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« Профилактика терроризма и экстремизма на территории Ахтырского сельского поселения</w:t>
      </w:r>
      <w:r>
        <w:rPr>
          <w:rFonts w:cs="Arial Narrow" w:ascii="Arial Narrow" w:hAnsi="Arial Narrow"/>
          <w:b/>
        </w:rPr>
        <w:t xml:space="preserve">» ;    </w:t>
      </w:r>
      <w:r>
        <w:rPr>
          <w:rFonts w:cs="Arial Narrow" w:ascii="Arial Narrow" w:hAnsi="Arial Narrow"/>
        </w:rPr>
        <w:t>« О мерах безопасност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на  водных  объектах  Ахтырского сельского поселения в осенне-зимний период 2017-2018 гг», «  О проведении  экологического двухмесячника и субботника на территории  Ахтырского сельского поселения»;  « О действиях при подозрении на заболевание свиней африканской чумой»,  « Информирование населения о резком ухудшении эпизоотической ситуации по гриппу птиц» ,   « По уборке  и содержанию  придомных территорий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Глава  Ахтырского  сельского  поселения                             А. Д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3:00Z</dcterms:created>
  <dc:creator>Шелехов А.В.</dc:creator>
  <dc:description/>
  <cp:keywords/>
  <dc:language>en-US</dc:language>
  <cp:lastModifiedBy>Оля</cp:lastModifiedBy>
  <cp:lastPrinted>2017-01-11T14:08:00Z</cp:lastPrinted>
  <dcterms:modified xsi:type="dcterms:W3CDTF">2018-01-15T12:27:00Z</dcterms:modified>
  <cp:revision>60</cp:revision>
  <dc:subject/>
  <dc:title>                                                          Справка</dc:title>
</cp:coreProperties>
</file>