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Ахтырского сельского Совета народных депутатов Орловской области, депутата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559"/>
        <w:gridCol w:w="1134"/>
        <w:gridCol w:w="1276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и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43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12,06 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NIVA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 36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2,06 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20-04-20T16:26:00Z</dcterms:modified>
  <cp:revision>30</cp:revision>
  <dc:subject/>
  <dc:title/>
</cp:coreProperties>
</file>