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Белоколодезьского сельского Совета народных депутатов Колпнянского района Орловской области, Депутата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276"/>
        <w:gridCol w:w="1984"/>
        <w:gridCol w:w="1276"/>
        <w:gridCol w:w="1544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 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7 HC CARAVELLE7 HC CARAVELL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ЕРСЕДЕС БЕНЦ2541 ACTR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Suziki VL 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A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800 </w:t>
            </w:r>
            <w:r>
              <w:rPr>
                <w:lang w:val="en-US"/>
              </w:rPr>
              <w:t>EFI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S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718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852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846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Olesya</cp:lastModifiedBy>
  <dcterms:modified xsi:type="dcterms:W3CDTF">2019-04-19T18:55:00Z</dcterms:modified>
  <cp:revision>35</cp:revision>
  <dc:subject/>
  <dc:title/>
</cp:coreProperties>
</file>