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Знамен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8 по 31 декабря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418"/>
        <w:gridCol w:w="992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о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9-04-19T14:04:00Z</dcterms:modified>
  <cp:revision>42</cp:revision>
  <dc:subject/>
  <dc:title/>
</cp:coreProperties>
</file>