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инского захоронения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пнянского района Орл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-РОФ-ОРЛ-8-71/1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дата захороне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ловская область, Колпнянский район,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. Кутузово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Вид захоро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ный знак , Великая отечественная война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захоронения и его состоя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 х 6 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 удовлетворительно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Краткое описание памятника (надгробия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захоронения: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75" w:hRule="atLeast"/>
        </w:trPr>
        <w:tc>
          <w:tcPr>
            <w:tcW w:w="100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дгробие представляет собой 45 мм пушку,_ установленную на бетонных  плитках  5 х 6 м.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иты  облицованы по  периметру металлокаркасом, размерам 5,0*6,0м     Металлокаркас облицован ___ алюминиевыми   композитными панелями 3мм,_ цвет "Белый", "Черный", "Золото матовое". На правой  части ограждения  вмонтирована_  гранитная___ плита,  габаритными размерами_60*90*3см  с_ описанием подвига .   Установлен мемориальный знак . Вечный огонь или Огонь памяти не содерж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Количество захороненных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21"/>
        <w:gridCol w:w="3860"/>
      </w:tblGrid>
      <w:tr>
        <w:trPr>
          <w:trHeight w:val="18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>
          <w:trHeight w:val="4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сональные сведения о захороненных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843"/>
        <w:gridCol w:w="1134"/>
        <w:gridCol w:w="1134"/>
        <w:gridCol w:w="1843"/>
        <w:gridCol w:w="12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(смер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>
          <w:trHeight w:val="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писок прилагаетс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б организации, осуществляющей шефство над воинским захоронение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Тимирязевского   сельского поселения, Муниципальное бюджетное учреждение культуры  «Культурно-досуговый центр Колпнянского района» Тимирязевский СДК.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Фотоснимок захоронения:                                      9. Схема расположения захоронения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ы GPS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52.224478, 37.28305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47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8180" cy="280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30220</wp:posOffset>
                </wp:positionV>
                <wp:extent cx="3131820" cy="306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10840" cy="270891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7677" t="13106" r="10836" b="87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0840" cy="270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41.3pt;mso-wrap-distance-left:9pt;mso-wrap-distance-right:0pt;mso-wrap-distance-top:0pt;mso-wrap-distance-bottom:0pt;margin-top:-238.6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4816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0840" cy="270891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77" t="13106" r="10836" b="8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олнительная информация о захоронен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ный знак  находится на   юго-западной окраине деревни. Он установл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амять о  женском орудийном  расчете 226-го ОИПТД 148 стрелковой дивизии 13-армии : Ивана Воеводина – командира расчета, Таисии Зиборовой, Марии Труфановой, Анны Ноздриной, Елизаветы Бортниковой, Зинаиды Емельяново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енный  комиссар Колпнянского и Должанского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ов Орловской области                                            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И. А. Осад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 печати          «__» ___________ 202_ 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Тимирязевского  сельского поселения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 М. Давудов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 печати        «__» ___________ 202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НОЙ  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нского орудийного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415"/>
        <w:gridCol w:w="1275"/>
        <w:gridCol w:w="1418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Таиси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Мари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 Анна Наз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Елизавет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Зинаид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имирязевского сельского поселения                                              А. М.Даву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удийным расчетом 45-миллиметровой противотанковой пушки М-42 – это был девичий расчет: наводчица Таисия Зиборова, номера расчета – Мария Труфанова, Анна Ноздрина, Елизавета Бортникова и Зинаида Емельянова. Командовал наш земляк старший сержант Иван Воевод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, на колпнянской земле, у деревни Кутузово, установ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ный знак   . Пушка  стоит в поле  у  деревни Кутузово, как  вещественная  память  о кровопролитном  бое, разыгравшемся здесь 75 лет  тому  назад,  и героическом  девичьем  орудийном  расчете, громившего  врага   на  этом  ратном  поле  в  снежный  и  морозный  февраль 1943-го  года. </w:t>
        <w:br/>
        <w:t xml:space="preserve">Он устан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амять о  женском орудийном  расчете    148 стрелковой дивизии 13-арми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ять девушек, добровольно избравшие своей военной специальностью артиллерию, совершили подвиг. : Ивана Воеводина – командира расчета, Таисии Зиборовой, Марии Труфановой, Анны Ноздриной, Елизаветы Бортниковой, Зинаиды Емельяново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ллерийский расчет противотанковой пушки!</w:t>
        <w:br/>
        <w:t>В истории самой страшной войны это был единственный случай участия женщин в боевых действиях в составе противотанковой артиллерии. Единственный и ставший легендарным.</w:t>
        <w:br/>
        <w:t>Сведения Центрального Архива Министерства обороны, весьма скупые, подтверждали, что зимой 1943 года на орловской земле совершили подвиг пять девушек из орудийного расчёта 226-го ОИПТД 148-й стрелковой дивизии 13-й армии.</w:t>
        <w:br/>
        <w:t>О женском орудийном расчете сохранилось мало сведений. В своем первоначальном виде на поле боя он просуществовал всего двенадцать дней. Столько отмерила война девушкам, ставшими артиллеристами.</w:t>
        <w:br/>
        <w:t>Их было пять, двадцатилетних девчонок - сержант Таисия Зиборова, ефрейтор Зинаида Емельянова, красноармейцы Мария Труфанова, Елизавета Бортникова, Анна Ноздрина..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стя  43  года   Мария  Труфанова  и  Анна  Ноздрина  посетили  Колнпнянский  район  и  побывали  на  местах  былых  боев. Эту  поездку и эти  встречи  организовал   журналист  из  Орла  Геннадий  Майо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се началось в Ельце, где после окончания курсов связистов они, находясь в 160-м запасном полку, ожидали очереди для отправки на фронт и подружились. Они были из разных мест: Таисия Зиборова с Донбасса, Зинаида Емельянова из Ленинграда, Мария Труфанова и Елизавета Бортникова с Тамбовщины – все добровольц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бодное время им предлагалось осваивать смежные специальности: открылись курсы медицинских сестер и другие, но девушки избрали второй специальностью артиллерию. И так увлеклись этим делом, что сплотились в боевой орудийный расчет. На зачётных боевых стрельбах они показали отличные результаты и выучку, были подтянуты, аккуратны и… краси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бой у деревни Кутузово. Фашисты закрепились на выгодной позиции – на высоте, откуда вели ожесточенный огонь. Под орудийным громом и разрывами снарядов стонала земля, снежная пелена застилала все вокр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чий расчет со своей сорокапяткой занял позицию на краю деревни –возле стога сена вблизи одной из хат, и открыл интенсивный огонь по врагу. Вот последовательно, одна за другой, уничтожены три пулеметные точки противника, вот Таисия Зиборова прямой наводкой подбила первый танк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х, надо было бы сменить огневую позицию, но в горячке боя переместить по глубокому снегу орудие весом 1250 кг не по силам девчонкам. Немцы засекли огневую позицию расчета и открыли ответный артиллерийский и минометный ого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ым попаданием вражеского снаряда орудийный расчет был выведен из строя: наводчица Таисия Зиборова убита, командир орудия Иван Воеводин смертельно ранен, остальные ранены и контужены. Тогда Мария Труфанова с возгласом: «Отомстим за погибших!» встала за наводчицу и открыла огонь. Орудие продолжало разить врага, пока Мария не потеряла созн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ё по очереди заменили Ноздрина, Бортникова, Емельянова. Когда у орудия остались только Ноздрина и Емельянова, на помощь пришел расчет сержанта Чарухина. В этом бою подруги подбили еще два та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тем части 148-й стрелковой дивизии, сломив сопротивление врага, перешли в решительное наступление. Снег осел под тяжестью едкого дыма и гари, но был еще достаточно глубок и мешал продвижению наших войск, особенно артиллерии, но солдаты все же толкали, тащили орудия вслед за наступающей пехот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шь одна пушка-сорокапятка застыла на пригорке – некому было подхватить ее и увлечь вперед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d1">
    <w:name w:val="lid1"/>
    <w:basedOn w:val="Normal"/>
    <w:qFormat/>
    <w:pPr>
      <w:spacing w:lineRule="atLeast" w:line="360" w:before="150" w:after="150"/>
    </w:pPr>
    <w:rPr>
      <w:rFonts w:ascii="Cambria" w:hAnsi="Cambria" w:eastAsia="Times New Roman" w:cs="Cambria"/>
      <w:b/>
      <w:bCs/>
      <w:i/>
      <w:iCs/>
      <w:sz w:val="31"/>
      <w:szCs w:val="31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6:00Z</dcterms:created>
  <dc:creator>Пользователь Windows</dc:creator>
  <dc:description/>
  <cp:keywords/>
  <dc:language>en-US</dc:language>
  <cp:lastModifiedBy>Бакланова</cp:lastModifiedBy>
  <cp:lastPrinted>2024-05-28T11:53:00Z</cp:lastPrinted>
  <dcterms:modified xsi:type="dcterms:W3CDTF">2024-05-28T11:07:00Z</dcterms:modified>
  <cp:revision>34</cp:revision>
  <dc:subject/>
  <dc:title/>
</cp:coreProperties>
</file>