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ОССИЙСКАЯ     ФЕДЕРАЦ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Администрация  Тимирязевского  сельского 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лпнянского  района  Орловской 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становление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5.02.  2017 года                                                                                           №  9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д.Тимирязево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О  признании торгов по продаже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земельных участков из земель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ельскохозяйственного назначения : </w:t>
      </w:r>
    </w:p>
    <w:p>
      <w:pPr>
        <w:pStyle w:val="Normal"/>
        <w:rPr/>
      </w:pPr>
      <w:r>
        <w:rPr>
          <w:rFonts w:cs="Arial Narrow" w:ascii="Arial Narrow" w:hAnsi="Arial Narrow"/>
        </w:rPr>
        <w:t>Орловская  область, Колпнянский район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имирязевское  с/п, влизи н.п.д.Красная Звезда несос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тоявшими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В  соответствии  с протоколом  № 1/2017 от  15 февраля 2017 года заседания  комиссии по проведению открытого аукциона по продаже земельных участков из земель сельскохозяйственного назначения , руководствуясь  Федеральным законом Российской  Федерации  от  21 декабря 2001 года № 178-ФЗ « О приватизации государственного и муниципального  имущества», администрация  Тимирязевского  сельского поселения  Колпнянского  района Орлов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</w:rPr>
        <w:t>1. Признать  торги по продаже  земельных участков из земель сельскохозяйственного назначении-</w:t>
      </w:r>
      <w:r>
        <w:rPr>
          <w:rFonts w:cs="Arial Narrow" w:ascii="Arial Narrow" w:hAnsi="Arial Narrow"/>
          <w:sz w:val="22"/>
          <w:szCs w:val="22"/>
        </w:rPr>
        <w:t xml:space="preserve"> земельный участок кадастровый номер 57:230090101:306 местоположением:  Орловская область , Колпнянский район Тимирязевское с/п вблизи н.п.д.Красная Звезда, категория земель- земли сельскохозяйственного назначения площадью 800880 кв.м </w:t>
      </w:r>
      <w:r>
        <w:rPr>
          <w:rFonts w:cs="Arial Narrow" w:ascii="Arial Narrow" w:hAnsi="Arial Narrow"/>
        </w:rPr>
        <w:t>несостоявшимися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.  Опубликовать  в районной  газете  «За изобилие»  и разместить на  официальных сайтах в сети «Интернет»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kolpna</w:t>
        </w:r>
        <w:r>
          <w:rPr>
            <w:rStyle w:val="InternetLink"/>
            <w:rFonts w:cs="Arial Narrow" w:ascii="Arial Narrow" w:hAnsi="Arial Narrow"/>
          </w:rPr>
          <w:t>-</w:t>
        </w:r>
        <w:r>
          <w:rPr>
            <w:rStyle w:val="InternetLink"/>
            <w:rFonts w:cs="Arial Narrow" w:ascii="Arial Narrow" w:hAnsi="Arial Narrow"/>
            <w:lang w:val="en-US"/>
          </w:rPr>
          <w:t>adm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</w:rPr>
        <w:t xml:space="preserve">и 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torgi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ov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</w:rPr>
        <w:t>информационное  сообщение  о признании торгов  по продаже земельного  участка из земель сельскохозяйственного назначения , указанного  в пункте 1  настоящего постановления, несостоявшимися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Настоящее  постановление  вступает в силу  со дня  подписа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Глава Тимирязевского  сельского  поселения                          О.В.Бойц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9:00Z</dcterms:created>
  <dc:creator>Оля</dc:creator>
  <dc:description/>
  <cp:keywords/>
  <dc:language>en-US</dc:language>
  <cp:lastModifiedBy>Олеся</cp:lastModifiedBy>
  <cp:lastPrinted>2015-05-14T09:25:00Z</cp:lastPrinted>
  <dcterms:modified xsi:type="dcterms:W3CDTF">2017-04-05T17:00:00Z</dcterms:modified>
  <cp:revision>33</cp:revision>
  <dc:subject/>
  <dc:title>РОССИЙСКАЯ     ФЕДЕРАЦИЯ</dc:title>
</cp:coreProperties>
</file>