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 КОЛПН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КОВЫ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апреля 2019 года                                                                        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30 заседании Колпнянского поселкового Совета народных депут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и  Прав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пользования и застройки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Колп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нянского района Орлов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токол № 07 от 20.03.2019  года заседания комиссии по землепользованию и застройке Орловской области Управления градостроительства, архитектуры и землеустройства Орловской области по проекту внесения изменений в Генеральный план и Правила землепользования и застройки городского поселения Колпна  Колпнянского района Орловской области в части установления в границах земельного участка с кадастровым номером 57:23:0010101:1418, местоположением: Орловская область, Колпнянский район, пгт. Колпна, ул. Интернациональная, единой функциональной общественно- деловой зоны, соответственно территориальной зоны О-1 (зона многофункционального общественно- делового центра) и дополнения ее градостроительного регламента условно- разрешенным видом разрешенного использования земельного участка «объекты придорожного сервиса» (код 4.9.1 согласно классификатору видов разрешенного использования, утвержденного Приказом Минэкономразвития России от 01.09.2014 года № 540), а также отображения санитарно- защитной зоны в соответствии с санитарно- эпидемиологическим заключением от 21.09.2018 года № 57.01.04.000.Т.000315.09.18.,   руководствуясь статьями 5, 46 Градостроительного кодекса Российской Федерации, Федеральным законом от  6 октября 2003 года №131-ФЗ «Об общих принципах организации местного самоуправления  в Российской Федерации», Законом Орловской области от 10 ноября 2014 года 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оложением о порядке организации и проведения публичных слушаний по вопросам градостроительной деятельности в городском поселении Колпна Колпнянского района,  принятым постановлением Колпнянского поселкового Совета народных депутатов от 18 декабря 2007 года № 56,     поселковый Совет народных депутатов Колпнянского района  Орл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Генеральный план и Правила землепользования и застройки городского поселения Колпна Колпнянского района Орловской области в части установления в границах земельного участка с кадастровым номером 57:23:0010101:1418, местоположением: Орловская область, Колпнянский район, пгт. Колпна, ул. Интернациональная, единой функциональной общественно- деловой зоны, соответственно территориальной зоны О-1 (зона многофункционального общественно- делового центра) и дополнения ее градостроительного регламента условно- разрешенным видом разрешенного использования земельного участка «объекты придорожного сервиса» (код 4.9.1 согласно классификатору видов разрешенного использования, утвержденного Приказом Минэкономразвития России от 01.09.2014 года № 540), а также отображения санитарно- защитной зоны в соответствии с санитарно- эпидемиологическим заключением от 21.09.2018 года № 57.01.04.000.Т.000315.09.1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ее решение Главе поселка Колпна Колпнянского района для подписания и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</w:rPr>
        <w:t xml:space="preserve">Опубликовать настоящее решение в  районной газете «За изобилие», разместить на </w:t>
      </w:r>
      <w:r>
        <w:rPr>
          <w:sz w:val="28"/>
          <w:szCs w:val="28"/>
        </w:rPr>
        <w:t>официаль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Arial"/>
          <w:sz w:val="28"/>
          <w:szCs w:val="28"/>
        </w:rPr>
        <w:t xml:space="preserve"> администрации Колпнянского </w:t>
      </w:r>
      <w:r>
        <w:rPr>
          <w:sz w:val="28"/>
          <w:szCs w:val="28"/>
        </w:rPr>
        <w:t>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(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в Федеральной градостроительной информационной системе территориального планирования (ФГИС ТП)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анное решение вступает в силу с момента размещения его в сети Интернет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селка Колпна                                                          Ю.И. Бо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8:00Z</dcterms:created>
  <dc:creator>Admin</dc:creator>
  <dc:description/>
  <cp:keywords/>
  <dc:language>en-US</dc:language>
  <cp:lastModifiedBy>Olga Shablya</cp:lastModifiedBy>
  <cp:lastPrinted>2019-04-04T16:58:00Z</cp:lastPrinted>
  <dcterms:modified xsi:type="dcterms:W3CDTF">2019-04-04T13:59:00Z</dcterms:modified>
  <cp:revision>8</cp:revision>
  <dc:subject/>
  <dc:title>РОССИЙСКАЯ ФЕДЕРАЦИЯ</dc:title>
</cp:coreProperties>
</file>