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КОЛПНЯНСК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5»декабря 2020 года                                                                     № 831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 муниципальной  программы  «Поддержка и развитие малого и среднего предпринимательства в Колпнянском районе  Орловской области на 2021-2023  годы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 создания  условий  для  развития  малого  и среднего  предпринимательства  на территории  Колпнянского  района  Орловской  области и в соответствии  с  Федеральным  законом от 24 июля 2007 года № 209-ФЗ «О развитии малого и среднего предпринимательства в  Российской  Федерации», Федеральным  законом №131-ФЗ от 06.10.2003 года «Об общих  принципах  организации  местного  самоуправления в Российской  Федерации», Уставом  Колпнянского района  Орловской  области, постановлением администрации Колпнянского района Орловской области от  01.02.2017 года № 20 «Об утверждении Порядка разработки, реализации и оценки эффективности муниципальных программ  Колпнянского района Орловской области»,  администрация Колпнян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оддержка и развитие малого и среднего предпринимательства в Колпнянском районе  Орловской области на 2021-2023  годы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. Настоящее постановление подлежит размещению на официальном сайте администрации Колпнянского района Орловской области по адресу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olpna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 исполнением  настоящего  постановления  возложить  на начальника управления  финансов и экономики  администрации  района  Тарасову О.Н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администрации района вступает в законную силу с 01 января 2021 год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района                                                      Л.Л. Мяс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3171825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   к постановлению администрации Колпнянского района  Ор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15» декабря 2020 года № 8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78.15pt;mso-wrap-distance-left:9pt;mso-wrap-distance-right:0pt;mso-wrap-distance-top:0pt;mso-wrap-distance-bottom:0pt;margin-top:-1.15pt;mso-position-vertical-relative:text;margin-left:23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   к постановлению администрации Колпнянского района  Орл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5» декабря 2020 года № 8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лпнян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797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малого и среднего предпринимательства в Колпнянском районе Орловской  области  на 2021-2023 годы (далее -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rPr/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 xml:space="preserve">программы          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финансов и экономики администрации Колпнянского  района  Орловской  области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rPr/>
            </w:pPr>
            <w:r>
              <w:rPr>
                <w:sz w:val="28"/>
                <w:szCs w:val="28"/>
              </w:rPr>
              <w:t xml:space="preserve">Соисполнители  программы  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управлению имуществом администрации Колпнянского района Орловской области;</w:t>
            </w:r>
          </w:p>
          <w:p>
            <w:pPr>
              <w:pStyle w:val="ConsPlusCel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муниципальных закупок администрации Колпнянского района Орловской области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/>
            </w:pPr>
            <w:r>
              <w:rPr>
                <w:sz w:val="28"/>
                <w:szCs w:val="28"/>
              </w:rPr>
              <w:t>1) Нормативно-правовое обеспечение развития малого и среднего предпринимательства;</w:t>
            </w:r>
          </w:p>
          <w:p>
            <w:pPr>
              <w:pStyle w:val="ConsPlusCell"/>
              <w:ind w:right="67" w:hanging="0"/>
              <w:jc w:val="both"/>
              <w:rPr/>
            </w:pPr>
            <w:r>
              <w:rPr>
                <w:sz w:val="28"/>
                <w:szCs w:val="28"/>
              </w:rPr>
              <w:t>2)</w:t>
              <w:tab/>
              <w:t>финансовая и имущественная поддержка субъектов малого и среднего предпринимательства в приоритетных направлениях;</w:t>
            </w:r>
          </w:p>
          <w:p>
            <w:pPr>
              <w:pStyle w:val="ConsPlusCell"/>
              <w:ind w:right="67" w:hanging="0"/>
              <w:jc w:val="both"/>
              <w:rPr/>
            </w:pPr>
            <w:r>
              <w:rPr>
                <w:sz w:val="28"/>
                <w:szCs w:val="28"/>
              </w:rPr>
              <w:t>3)</w:t>
              <w:tab/>
              <w:t>популяризация предпринимательства, формирование положительного имиджа и расширение деловых возможностей субъектов малого и среднего предпринимательства;</w:t>
            </w:r>
          </w:p>
          <w:p>
            <w:pPr>
              <w:pStyle w:val="ConsPlusCel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>информационная поддержка субъектов малого и среднего предпринимательства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          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благоприятных условий для эффективного развития малого и среднего предпринимательства в Колпнянском районе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/>
            </w:pPr>
            <w:r>
              <w:rPr>
                <w:sz w:val="28"/>
                <w:szCs w:val="28"/>
              </w:rPr>
              <w:t>- совершенствование нормативно-правой базы, регулирующей деятельность субъектов малого и среднего предпринимательства;</w:t>
            </w:r>
          </w:p>
          <w:p>
            <w:pPr>
              <w:pStyle w:val="ConsPlusCell"/>
              <w:snapToGrid w:val="false"/>
              <w:ind w:right="67" w:hanging="0"/>
              <w:jc w:val="both"/>
              <w:rPr/>
            </w:pPr>
            <w:r>
              <w:rPr>
                <w:sz w:val="28"/>
                <w:szCs w:val="28"/>
              </w:rPr>
              <w:t>- обеспечение финансовой и имущественной поддержки субъектов малого и среднего предпринимательств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асширение деловых возможностей субъектов </w:t>
            </w:r>
            <w:r>
              <w:rPr>
                <w:sz w:val="28"/>
                <w:szCs w:val="28"/>
              </w:rPr>
              <w:t>малого и среднего предпринимательств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еспечение открытости и доступности информации по вопросам предпринимательской деятельности, о мерах государственной поддержк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действие в реализации мероприятий по обеспечению подготовки высококвалифицированных кадров для сферы малого и среднего предпринимательства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rPr/>
            </w:pPr>
            <w:r>
              <w:rPr>
                <w:sz w:val="28"/>
                <w:szCs w:val="28"/>
              </w:rPr>
              <w:t xml:space="preserve">Целевые  индикаторы и показатели муниципальной     программы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предпринимательства;</w:t>
            </w:r>
          </w:p>
          <w:p>
            <w:pPr>
              <w:pStyle w:val="ConsPlusCell"/>
              <w:snapToGrid w:val="false"/>
              <w:ind w:right="6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ступление налоговых платежей от субъектов малого предпринимательства в бюджеты всех уровне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налоговых платежей от субъектов малого предпринимательства в бюджеты всех уровней в общем объеме налоговых поступлений от предприятий и организаций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         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rPr/>
            </w:pPr>
            <w:r>
              <w:rPr>
                <w:sz w:val="28"/>
                <w:szCs w:val="28"/>
              </w:rPr>
              <w:t>2021-2023 годы. Программа не предусматривает разбивку на этапы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rPr/>
            </w:pPr>
            <w:r>
              <w:rPr>
                <w:sz w:val="28"/>
                <w:szCs w:val="28"/>
              </w:rPr>
              <w:t xml:space="preserve">Объемы бюджетных    ассигнований   на реализацию  муниципальной программы          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– 90,0 тыс. рублей (средства муниципального бюджета), в том числе по годам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– 30,0 тыс. руб.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- 30,0 тыс. руб.,</w:t>
            </w:r>
          </w:p>
          <w:p>
            <w:pPr>
              <w:pStyle w:val="ConsPlusCell"/>
              <w:ind w:right="6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- 30,0 тыс. руб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rPr/>
            </w:pPr>
            <w:r>
              <w:rPr>
                <w:sz w:val="28"/>
                <w:szCs w:val="28"/>
              </w:rPr>
              <w:t xml:space="preserve">Ожидаемые  результаты  реализации муниципальной программы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 с 274 единиц в 2020 году до 288        единиц в 2023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поступления налоговых платежей от субъектов малого и среднего предпринимательства в бюджеты всех уровней с 9,7 млн. рублей в 2020 году до  10,2   млн. рублей в 2023 году; </w:t>
            </w:r>
          </w:p>
          <w:p>
            <w:pPr>
              <w:pStyle w:val="ConsPlusCell"/>
              <w:ind w:right="67" w:hanging="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удельный вес налоговых платежей от субъектов малого и среднего предпринимательства в бюджеты всех уровней в общем объеме налоговых поступлений от предприятий и организаций не ниже 8 % ежегодно.</w:t>
            </w:r>
          </w:p>
        </w:tc>
      </w:tr>
    </w:tbl>
    <w:p>
      <w:pPr>
        <w:pStyle w:val="Normal"/>
        <w:widowControl w:val="false"/>
        <w:autoSpaceDE w:val="false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0" w:name="Par1039"/>
      <w:bookmarkEnd w:id="0"/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(п.33 ст.16 Федерального закона от 06.10.2003 №131-ФЗ «Об общих принципах организации местного самоуправления в Российской Федерации», ст.11 Федерального закона от 24.07.2007 №209-ФЗ «О развитии малого и среднего предпринимательства в Российской Федерации» и другими нормативно-правовыми актами содействие развитию малого и среднего предпринимательства является одним из основных полномочий Колпня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малого и среднего предпринимательства является неотъемлемым элементом рыночной системы хозяйствования, соответствующим целям экономических реформ в России -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алый и средний бизнес с каждым годом оказывает существенное влияние на экономическое развитие Колпнянского района, играет значительную роль в насыщении потребительского рынка качественными товарами и услугами, решение проблем повышения уровня жизни и вопросов занятости населения; увеличение налоговых поступлений в бюджетную сист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12.2020 года на территории Колпнянского района зарегистрировано 274 субъекта малого и среднего предприниматель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дельный вес налоговых поступлений от субъектов малого и среднего предпринимательства в общем объеме налоговых поступлений от предприятий и организаций района в 2020 году составил 8,1 %.    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Наиболее распространенным видом деятельности малых предприятий на протяжении ряда лет остается торговля. 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Малые предприятия и индивидуальные предприниматели обеспечивают снабжение населения продуктами питания, товарами промышленной групп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Развитие сектора малого и среднего предпринимательства способствует формированию конкурентной среды в район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 существующей динамике основных показателей развития данного сектора экономики остаются нерешенными многие проблемы, которые являются сдерживающими факторами дальнейшего развития. К основным проблемам малого и среднего предпринимательства можно отнести: недостаточно развитая инфраструктура поддержки малого и среднего предпринимательства, неполное информационное обеспечение субъектов малого и среднего предпринимательства, недостаточное кадровое обеспечение и подготовка специалистов для малого и среднего предпринимательства, недостаточный уровень предпринимательской культуры и активности, низкая эффективность консолидации усилий предпринимателей по защите собственных прав и интерес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ть проблемы, влияющие на развитие малого и среднего предпринимательства, можно лишь совместными усилиями и согласованными действиями самих предпринимателей, органов государственной власти и органов местного самоуправления, посредством программно-целевого мет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обходимость разработки муниципальной программы обусловлена возрастающей ролью субъектов малого и среднего предпринимательства в насыщении потребительского рынка товарами и услугами, пополнения бюджета налоговыми доходами, снижение уровня безработицы и социальной напряженности в обществ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"Развитие и поддержка малого и среднего предпринимательства в Колпнянском районе на 2021 – 2023 годы" представляет собой комплекс мероприятий по созданию благоприятных условий для развит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 сфере реализации муниципальной программы, цели, задач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я во внимание, что развитие малого и среднего предпринимательства непосредственно связано с решением приоритетных задач социально-экономического развития муниципального образования, а также то, что субъекты предпринимательской деятельности функционируют во всех отраслях экономики, целесообразно стимулировать его развитие на основе программно-целевого мет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документам, формирующим правовую основу муниципальной программы, а также определяющим основные механизмы ее реализации, относя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й целью муниципальной программы является создание благоприятных условий для эффективного развит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ConsPlusCell"/>
        <w:snapToGrid w:val="false"/>
        <w:ind w:right="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ование нормативно-правой базы, регулирующей деятельность субъектов малого и среднего предпринимательства;</w:t>
      </w:r>
    </w:p>
    <w:p>
      <w:pPr>
        <w:pStyle w:val="ConsPlusCell"/>
        <w:snapToGrid w:val="false"/>
        <w:ind w:right="67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финансовой и имущественной поддержки субъектов малого и среднего предприниматель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- расширение деловых возможностей субъектов </w:t>
      </w:r>
      <w:r>
        <w:rPr>
          <w:sz w:val="28"/>
          <w:szCs w:val="28"/>
        </w:rPr>
        <w:t>малого и среднего предприниматель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обеспечение открытости и доступности информации по вопросам предпринимательской деятельности, о мерах государственной поддерж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в реализации мероприятий по обеспечению подготовки высококвалифицированных кадров для сферы малого и среднего предпринимательств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 характеристика мероприятий муниципальной программы, ресурсное обеспечение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реализации муниципальной программы 2021-2023 годы. Разделение муниципальной программы на этапы не предусмотр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осуществляется путем скоординированного исполнения комплекса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лекс мероприятий муниципальной программы представляет собой совокупность мероприятий, объединенных в рамках следующих основ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-правовое обеспечение развития малого и среднего предприним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ых правовых актов, устанавливающих порядок субсидирования начинающих предпринимателей, а также иные параметры, необходимые для реализации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ая и имущественная поддержка субъектов малого и среднего предпринимательства в приоритетны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соответствии с действующим законодательством  субъектам малого и среднего предпринимательства во владение и (или) в пользование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ение средств из бюджета Колпнянского района на предоставление субсидий начинающим предпринимател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средств из бюджета Колпнянского района на предоставление субсидий на возмещение фактически понесенных расходов по убыточным магазинам, расположенным в малочисленных отдаленных населенных пунктах Колпнян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пуляризация предпринимательства, формирование положительного имиджа и расширение деловых возможностей субъектов малого и среднего предприним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я российско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мер по обеспечению участия субъектов малого и среднего предпринимательства в выполнении муниципальных заказов (Федеральный закон от 5 апреля 2013 года N 44-ФЗ 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ая поддержка субъектов малого и среднего предприним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ъектам малого и среднего предпринимательства экономической, статистической, правовой и другой информации, необходимой для развития бизне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функционирования на официальном сайте администрации Колпнянского района информационного раздела, ориентированного на субъекты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ещаний, круглых столов, встреч с предпринимателями по актуальным вопросам осуществления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совещаний с контрольно-надзорными орга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еры поддержки социального предпринима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ие участию субъектов социального в семинарах, тренингах, мастер-классах, проводимых центром поддержки предпринимательства Орл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ервоочередного права на получение в аренду муниципального имущества, предназначенного для передачи во владение и (или) в пользование субъектам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чение субъектов социального предпринимательства к участию в форумах, выставках, ярмарках, круглых столах, экскурс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ьготное предоставление имущества субъектам социального предпринимательства (предоставление рассрочки на выкуп арендуемого имуще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 муниципальной программы представлен в приложении 1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осуществляется за счет средств бюджета Колпнянского района в размере 90,0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– 3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год – 3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 – 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бюджетных ассигнований из бюджета Колпнянского района подлежат ежегодному уточнению при формировании районного бюджета на очередной финансовый год и плановый период. Администрация Колпнянского района является главным распорядителем бюджетных средств муниципальной программ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ind w:firstLine="567"/>
        <w:jc w:val="both"/>
        <w:rPr/>
      </w:pPr>
      <w:r>
        <w:rPr>
          <w:b/>
          <w:sz w:val="28"/>
          <w:szCs w:val="28"/>
        </w:rPr>
        <w:t>4. Перечень целевых показателей муниципальной программы с распределением плановых значений по годам ее реализации</w:t>
      </w:r>
    </w:p>
    <w:p>
      <w:pPr>
        <w:pStyle w:val="Normal"/>
        <w:tabs>
          <w:tab w:val="clear" w:pos="708"/>
          <w:tab w:val="left" w:pos="17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епени достижения целей муниципальной программы определены следующие целевые показатели:</w:t>
      </w:r>
    </w:p>
    <w:p>
      <w:pPr>
        <w:pStyle w:val="Normal"/>
        <w:tabs>
          <w:tab w:val="clear" w:pos="708"/>
          <w:tab w:val="left" w:pos="1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убъектов малого предпринимательства;</w:t>
      </w:r>
    </w:p>
    <w:p>
      <w:pPr>
        <w:pStyle w:val="Normal"/>
        <w:tabs>
          <w:tab w:val="clear" w:pos="708"/>
          <w:tab w:val="left" w:pos="1780" w:leader="none"/>
        </w:tabs>
        <w:ind w:firstLine="567"/>
        <w:jc w:val="both"/>
        <w:rPr/>
      </w:pPr>
      <w:r>
        <w:rPr>
          <w:sz w:val="28"/>
          <w:szCs w:val="28"/>
        </w:rPr>
        <w:t>- поступление налоговых платежей от субъектов малого предпринимательства в бюджеты всех уровней;</w:t>
      </w:r>
    </w:p>
    <w:p>
      <w:pPr>
        <w:pStyle w:val="Normal"/>
        <w:tabs>
          <w:tab w:val="clear" w:pos="708"/>
          <w:tab w:val="left" w:pos="1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логовых платежей от субъектов малого предпринимательства в бюджеты всех уровней в общем объеме налоговых поступлений от предприятий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 представлены в приложении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индикаторов – расчет производится посредством учета цифровых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 реализации муниципальной программы. Управление  рисками  реализации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ланируется достичь следующих ожидаемых показателей: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ие количества субъектов малого и среднего предпринимательства с 274 единиц в 2020 году до 288 единиц в 2023 году;</w:t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величение поступления налоговых платежей от субъектов малого и среднего предпринимательства в бюджеты всех уровней с 9,7 млн. рублей в 2020 году до  10,2   млн. рублей в 2023 году; 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дельный вес налоговых платежей от субъектов малого и среднего предпринимательства в бюджеты всех уровней в общем объеме налоговых поступлений от предприятий и организаций не ниже 8 % ежегодно.</w:t>
      </w:r>
    </w:p>
    <w:p>
      <w:pPr>
        <w:pStyle w:val="Normal"/>
        <w:tabs>
          <w:tab w:val="clear" w:pos="708"/>
          <w:tab w:val="left" w:pos="178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еализации муниципальной программы возможны ее изменения (корректировка), вызванные внешними факторами, негативно влияющими на реализацию муниципальной программы. </w:t>
      </w:r>
    </w:p>
    <w:p>
      <w:pPr>
        <w:pStyle w:val="Normal"/>
        <w:suppressAutoHyphens w:val="false"/>
        <w:spacing w:lineRule="atLeast" w:line="255" w:before="60" w:after="6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сновными рисками реализации муниципальной программы являются:</w:t>
      </w:r>
    </w:p>
    <w:p>
      <w:pPr>
        <w:pStyle w:val="Normal"/>
        <w:suppressAutoHyphens w:val="false"/>
        <w:spacing w:lineRule="atLeast" w:line="255" w:before="60" w:after="6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риски, связанные с изменением законодательства;</w:t>
      </w:r>
    </w:p>
    <w:p>
      <w:pPr>
        <w:pStyle w:val="Normal"/>
        <w:suppressAutoHyphens w:val="false"/>
        <w:spacing w:lineRule="atLeast" w:line="255" w:before="60" w:after="6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финансовые риски, связанные с недостаточным уровнем бюджетного финансирования программы;</w:t>
      </w:r>
    </w:p>
    <w:p>
      <w:pPr>
        <w:pStyle w:val="Normal"/>
        <w:suppressAutoHyphens w:val="false"/>
        <w:spacing w:lineRule="atLeast" w:line="255" w:before="60" w:after="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низкая активность участия субъектов малого предпринимательства в реализации муниципальной программы.</w:t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сновными способами ограничения рисков будут являться:</w:t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внесения изменений в муниципальную программу  с учетом изменений законодательства;</w:t>
      </w:r>
    </w:p>
    <w:p>
      <w:pPr>
        <w:pStyle w:val="Normal"/>
        <w:suppressAutoHyphens w:val="false"/>
        <w:spacing w:before="60" w:after="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оперативного реагирования, внесения изменений в программу, направленных на снижение воздействия негативных факторов на выполнение мероприятий муниципальной программы;</w:t>
      </w:r>
    </w:p>
    <w:p>
      <w:pPr>
        <w:pStyle w:val="Normal"/>
        <w:suppressAutoHyphens w:val="false"/>
        <w:spacing w:before="60" w:after="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информирование предпринимательского сообщества о реализуемой муниципальной программе.  </w:t>
      </w:r>
      <w:r>
        <w:rPr>
          <w:b/>
          <w:sz w:val="28"/>
          <w:szCs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6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0" w:hanging="0"/>
        <w:jc w:val="right"/>
        <w:rPr/>
      </w:pPr>
      <w:r>
        <w:rPr/>
        <w:t xml:space="preserve">1 </w:t>
      </w:r>
    </w:p>
    <w:p>
      <w:pPr>
        <w:pStyle w:val="Normal"/>
        <w:autoSpaceDE w:val="false"/>
        <w:ind w:left="11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482" w:hanging="0"/>
        <w:jc w:val="center"/>
        <w:rPr/>
      </w:pPr>
      <w:r>
        <w:rPr/>
        <w:t>Приложение 1</w:t>
      </w:r>
    </w:p>
    <w:p>
      <w:pPr>
        <w:pStyle w:val="Normal"/>
        <w:autoSpaceDE w:val="false"/>
        <w:ind w:left="11482" w:hanging="0"/>
        <w:jc w:val="center"/>
        <w:rPr/>
      </w:pPr>
      <w:r>
        <w:rPr/>
        <w:t>к муниципальной программе ««Поддержка и развитие  малого предпринимательства в Колпнянском  районе Орловской области на 2021-2023 годы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еречень 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ддержка и развитие  малого предпринимательства в Колпнянском  районе Орловской области на 2021-2023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58"/>
        <w:gridCol w:w="1701"/>
        <w:gridCol w:w="1276"/>
        <w:gridCol w:w="1276"/>
        <w:gridCol w:w="2272"/>
        <w:gridCol w:w="1701"/>
        <w:gridCol w:w="1275"/>
        <w:gridCol w:w="993"/>
        <w:gridCol w:w="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основного мероприятия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непосредственный результа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всего, тыс.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 реализации, тыс.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Нормативно-правовое обеспечение развития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1.1. Разработка нормативных правовых актов, устанавливающих порядок субсидирования начинающих предпринимателей, а также иные параметры, необходимые для реализации мероприятий муниципальной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и экономики администрации Колп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НПА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 Финансовая и имущественная поддержка субъектов малого и среднего предпринимательства в приоритетных направлениях</w:t>
            </w:r>
          </w:p>
        </w:tc>
      </w:tr>
      <w:tr>
        <w:trPr>
          <w:trHeight w:val="13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 Выделение средств из бюджета Колпнянского района на предоставление субсидий начинающим предприним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и экономики администрации Колпнянского райо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редпринимательской иници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 Предоставление в соответствии с действующим законодательством субъектам малого и среднего предпринимательства во владение и (или) в пользов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управлению имуществом администрации Колп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способствующих расширению деятельности субъектов малого и среднего предпринимательства в приоритетных для района отраслях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 Выделение средств из бюджета Колпнянского района на предоставление субсидий на возмещение фактически понесенных расходов по убыточным магазинам, расположенным в малочисленных отдаленных населенных пунктах Колпн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и экономики администрации Колп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способствующих деятельности субъектов малого и среднего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Итого по основному мероприятию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 Популяризация предпринимательства, формирование положительного имиджа и расширение деловых возможностей субъектов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 Проведение Дня российск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и экономики администрации Колп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Активизация предпринимательской иници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 Осуществление мер по обеспечению участия субъектов малого и среднего предпринимательства в выполнении муниципальных заказов (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муниципальных закупок администрации Колп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Расширение деловой активности субъектов малого и среднего предприним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4. Информационная поддержка субъектов малого и среднего предпринимательст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 Консультирование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экономики администрации Колп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деловых возможносте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. Обеспечение функционирования на официальном сайте администрации Колпнянского района информационного раздела, ориентированного на субъекты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экономики администрации Колп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ие доступности актуальной информации для малого и среднего предпринимательства в Колпня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. Проведение совещаний, круглых столов, встреч с предпринимателями по актуальным вопросам осуществлен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экономики администрации Колп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4. Проведение совместных совещаний с контрольно-надзор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экономики администрации Колп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. Меры поддержки социально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. Содействие участию субъектов социального в семинарах, тренингах, мастер-классах, проводимых центром поддержки предпринимательства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экономики администрации Колп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3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2. Предоставление первоочередного права на получение в аренду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Колп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, способствующих деятельности субъектов социаль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3. Привлечение субъектов социального предпринимательства к участию в форумах, выставках, ярмарках, круглых столах, экскурс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экономики администрации Колп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4. Льготное предоставление имущества субъектам социального предпринимательства (предоставление рассрочки на выкуп арендуем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Колп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, способствующих деятельности субъектов социаль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ind w:left="113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ind w:left="113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ind w:left="113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ind w:left="113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ind w:left="11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 «Поддержка и развитие  малого предпринимательства в Колпнянском  районе Орловской области на 2021-2023годы»</w:t>
      </w:r>
    </w:p>
    <w:p>
      <w:pPr>
        <w:pStyle w:val="ConsPlusNonformat"/>
        <w:ind w:left="11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эффективности</w:t>
      </w:r>
    </w:p>
    <w:p>
      <w:pPr>
        <w:pStyle w:val="ConsPlusNonformat"/>
        <w:tabs>
          <w:tab w:val="clear" w:pos="708"/>
          <w:tab w:val="center" w:pos="7497" w:leader="none"/>
          <w:tab w:val="left" w:pos="104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ализации муниципальной программы</w:t>
        <w:tab/>
      </w:r>
    </w:p>
    <w:p>
      <w:pPr>
        <w:pStyle w:val="ConsPlusNonformat"/>
        <w:tabs>
          <w:tab w:val="clear" w:pos="708"/>
          <w:tab w:val="left" w:pos="51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ConsPlusNonformat"/>
        <w:tabs>
          <w:tab w:val="clear" w:pos="708"/>
          <w:tab w:val="left" w:pos="517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олпнянском районе Орловской  области  на 2021-2023 годы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7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46"/>
        <w:gridCol w:w="1418"/>
        <w:gridCol w:w="1467"/>
        <w:gridCol w:w="1418"/>
        <w:gridCol w:w="1417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21"/>
              <w:jc w:val="center"/>
              <w:rPr/>
            </w:pPr>
            <w:r>
              <w:rPr/>
              <w:t>Значение показателя эффектив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 факт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субъектов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упление налоговых платежей от субъектов малого предпринимательства в бюджеты все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дельный вес налоговых платежей от субъектов малого предпринимательства в бюджеты всех уровней в общем объеме налоговых поступлений от 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92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4290</wp:posOffset>
              </wp:positionV>
              <wp:extent cx="15875" cy="15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2.7pt;mso-position-vertical-relative:text;margin-left:24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4290</wp:posOffset>
              </wp:positionV>
              <wp:extent cx="15875" cy="15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2.7pt;mso-position-vertical-relative:text;margin-left:37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>
      <w:b/>
      <w:bCs/>
    </w:rPr>
  </w:style>
  <w:style w:type="character" w:styleId="WW8Num2z5">
    <w:name w:val="WW8Num2z5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4">
    <w:name w:val="WW8Num1z4"/>
    <w:qFormat/>
    <w:rPr>
      <w:b/>
      <w:bCs/>
    </w:rPr>
  </w:style>
  <w:style w:type="character" w:styleId="WW8Num2z6">
    <w:name w:val="WW8Num2z6"/>
    <w:qFormat/>
    <w:rPr>
      <w:b/>
      <w:bCs/>
    </w:rPr>
  </w:style>
  <w:style w:type="character" w:styleId="WW8Num3z4">
    <w:name w:val="WW8Num3z4"/>
    <w:qFormat/>
    <w:rPr>
      <w:b/>
      <w:bCs/>
    </w:rPr>
  </w:style>
  <w:style w:type="character" w:styleId="WW8Num4z4">
    <w:name w:val="WW8Num4z4"/>
    <w:qFormat/>
    <w:rPr>
      <w:b/>
      <w:bCs/>
    </w:rPr>
  </w:style>
  <w:style w:type="character" w:styleId="WW8Num5z4">
    <w:name w:val="WW8Num5z4"/>
    <w:qFormat/>
    <w:rPr>
      <w:b/>
      <w:bCs/>
    </w:rPr>
  </w:style>
  <w:style w:type="character" w:styleId="WW8Num6z5">
    <w:name w:val="WW8Num6z5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4">
    <w:name w:val="WW8Num2z4"/>
    <w:qFormat/>
    <w:rPr>
      <w:b/>
      <w:bCs/>
    </w:rPr>
  </w:style>
  <w:style w:type="character" w:styleId="WW8Num3z6">
    <w:name w:val="WW8Num3z6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13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9:00Z</dcterms:created>
  <dc:creator>User</dc:creator>
  <dc:description/>
  <cp:keywords/>
  <dc:language>en-US</dc:language>
  <cp:lastModifiedBy>Олеся</cp:lastModifiedBy>
  <cp:lastPrinted>2020-12-14T14:13:00Z</cp:lastPrinted>
  <dcterms:modified xsi:type="dcterms:W3CDTF">2020-12-17T04:07:00Z</dcterms:modified>
  <cp:revision>66</cp:revision>
  <dc:subject/>
  <dc:title>                                                                            УТВЕРЖДЕНА</dc:title>
</cp:coreProperties>
</file>