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» августа 2022 года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нято на   14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лпнянского 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замены части дотации на выравнивание бюджетной обеспеченности Колпнянского района на 2023 год и на плановый период 2024 и 2025 годов дополнительными нормативами отчислений в бюджет Колпнянского района от налога на доходы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   Колпнянский районный Совет народных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нецелесообразной возможность замены части дотации на выравнивание бюджетной обеспеченности Колпнянского района    на 2023 год и на плановый   период 2024 и 2025 годов дополнительными нормативами отчислений в бюджет Колпнянского района от налога на доходы физических л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в информационно-телекоммуникационной сети «Интернет» администрации Колпнянского района Орловской области по адресу: www.kolpna-adm.ru.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пня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Ю.И. Бо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нянского района                                                               В.А. Громо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Колпна</dc:creator>
  <dc:description/>
  <cp:keywords/>
  <dc:language>en-US</dc:language>
  <cp:lastModifiedBy>Olga Shablya</cp:lastModifiedBy>
  <cp:lastPrinted>2022-08-16T13:57:00Z</cp:lastPrinted>
  <dcterms:modified xsi:type="dcterms:W3CDTF">2022-08-18T08:06:00Z</dcterms:modified>
  <cp:revision>100</cp:revision>
  <dc:subject/>
  <dc:title>РОССИЙСКАЯ ФЕДЕРАЦИЯ</dc:title>
</cp:coreProperties>
</file>