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го собрания участников долевой собствен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земельный участок из земель сельскохозяйственного назнач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провед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3432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ловская область, Колпнянский район, с/п Тимирязевское,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. Тимирязево,  д.126 (здание администрации Тимирязевского сельского поселения)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ата проведения собр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1 сентября 2023 г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ремя начала регистрации лиц, имеющих право на участие в общем собрании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ов 00 минут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ремя окончания регистрации лиц, имеющих право на участие в общем собран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 08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ов 55 минут</w:t>
      </w:r>
      <w:r>
        <w:rPr/>
        <w:t>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ремя открытия (начала работы) собра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9 часов 00 минут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ремя закрытия (окончания работы) собр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0 часов 00 минут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обрании зарегистрированы лица, имеющие право на участие, список прилагается  (Приложение №1)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ициатор собрания - администрация Тимирязевского сельского поселения Колпнянского района Орловской области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едеральным законом от 24 июля 2002 года № 101 – ФЗ «Об обороте земель сельскохозяйственного назначени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 участников долевой собственности на земельный участок с кадастровым номером 57:23:0000000:827 площадью 98,63 г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тегория земель – земли сельскохозяйственного назначения, виды разрешенного использования - для  сельскохозяйственного производства, адрес (местоположение): Орловская область, Колпнянский район, с/п Тимирязевское, бывшее АО "Колос" о дате, времени и месте  проведении общего собрания, повестке общего собрания, об адресе места ознакомления с документами по вопросам, вынесенным на обсуждение общего собрания, и сроках такого ознакомления осуществлено посредством опубликования соответствующего сообщения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азете «Орловская правда» № 88 (27363) от 11.08.2023 год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мещения на информационных щитах, расположенных на территории Тимирязевского сельского поселения Колпнянского района Орловской области, и на официальном сайте администрации Колпнянского района Орловской области в сети Интернет. 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Характеристика объекта - земельного участка, находящегося в общей долевой собственности: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рес объекта: Орловская область, р-н Колпнянский, с/п Тимирязевское, бывшее АО « Колос»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дастровый номер земельного участка: 57:23:0000000:827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лощадь земельного участка: 986 300 кв. м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TextBody"/>
        <w:rPr/>
      </w:pPr>
      <w:r>
        <w:rPr>
          <w:color w:val="000000"/>
        </w:rPr>
        <w:t xml:space="preserve">Разрешенное использование: для сельскохозяйственного </w:t>
      </w:r>
      <w:r>
        <w:rPr/>
        <w:t>производства.</w:t>
      </w:r>
    </w:p>
    <w:p>
      <w:pPr>
        <w:pStyle w:val="TextBody"/>
        <w:rPr/>
      </w:pPr>
      <w:r>
        <w:rPr/>
        <w:t>Количество долей в исходном земельном участке – 11,5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общем собрании присутствовали 4 участника (или их представители) общей долевой собственности на земельный участок, указанные в приложении № 1 к протоколу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ладеющие 6,5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ями в земельном участке общей площадью 986 300 кв. м с кадастровым номером 57:23:0000000:827, что составляет 55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%  от их общего числа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общее собрание участников долевой собственности на земельный участок в соответствии с требованиями Закона является правомочным.</w:t>
      </w:r>
    </w:p>
    <w:p>
      <w:pPr>
        <w:pStyle w:val="TextBody"/>
        <w:ind w:firstLine="708"/>
        <w:rPr/>
      </w:pPr>
      <w:r>
        <w:rPr/>
        <w:t>На собрании присутствовали:  глава администрации Тимирязевского сельского поселения Колпнянского района Орловской области Давудов Абдурагим Мамед оглы, главный специалист отдела по управлению имуществом и земельным отношениям администрации Колпнянского района  Бачуля Марина Анатольевна, собственники земельных долей указанного земельного участка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каждого присутствующего на общем собрании собственника земельной доли проверены документы, удостоверяющие личность (паспорт), а также правоустанавливающие и (или) правоподтверждающие документы участников общей долевой собственности на земельные доли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ст регистрации присутствующих с подписями участников собрания является неотъемлемой частью настоящего протокола (приложение № 1 к настоящему протоколу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о собственности участников подтверждено свидетельствами о государственной регистрации права, выписками из ЕГРН на земельный участок с кадастровым номером 57:23:0000000:827 (приложение № 2 к настоящему протоколу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еред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 xml:space="preserve">началом рассмотрения вопроса повестки дня общего собрания участников долевой собственности были рассмотрены следующие процедурные вопросы  общего собрания,  а именно: 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Избрание председателя, секретаря общего собрания участников долевой собственности, а также счетной комиссии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Arial"/>
          <w:color w:val="202020"/>
          <w:lang w:eastAsia="en-US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202020"/>
          <w:sz w:val="24"/>
          <w:szCs w:val="24"/>
          <w:lang w:eastAsia="en-US"/>
        </w:rPr>
        <w:t xml:space="preserve">Поступило предложение в соответствии </w:t>
      </w:r>
      <w:r>
        <w:rPr>
          <w:rFonts w:cs="Times New Roman;Times New Roman" w:ascii="Times New Roman;Times New Roman" w:hAnsi="Times New Roman;Times New Roman"/>
          <w:bCs/>
          <w:color w:val="202020"/>
          <w:sz w:val="24"/>
          <w:szCs w:val="24"/>
          <w:lang w:eastAsia="en-US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202020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202020"/>
          <w:sz w:val="24"/>
          <w:szCs w:val="24"/>
          <w:lang w:eastAsia="en-US"/>
        </w:rPr>
        <w:t xml:space="preserve">п. 10 ст. 14.1. Федерального закона от 24.07.2002 № 101-ФЗ «Об обороте земель сельскохозяйственного назначения», избрать председателем общего собрания уполномоченное должностное лицо органа местного самоуправления поселения по месту расположения земельного участка, находящегося в общей долевой собственности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вудова Абдурагима Мамед огл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Cs/>
          <w:spacing w:val="-8"/>
          <w:sz w:val="24"/>
          <w:szCs w:val="24"/>
        </w:rPr>
        <w:t>екретаре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 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оронцову Татьяну Николаевну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предложение об избрании  </w:t>
      </w:r>
      <w:r>
        <w:rPr>
          <w:rFonts w:cs="Times New Roman;Times New Roman" w:ascii="Times New Roman;Times New Roman" w:hAnsi="Times New Roman;Times New Roman"/>
          <w:color w:val="202020"/>
          <w:sz w:val="24"/>
          <w:szCs w:val="24"/>
          <w:lang w:eastAsia="en-US"/>
        </w:rPr>
        <w:t xml:space="preserve">председателем общего собрания главы Тимирязевского сельского поселения Колпнянского района Орловской обла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вудова Абдурагима Мамед огл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олосовали: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За» - проголосовали 100 % присутствующих на собрании участников долевой собственности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ротив» - 0% от присутствующих на собрании участников долевой собственности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оздержались» -</w:t>
        <w:tab/>
        <w:t>0% от присутствующих на собрании участников долевой собственности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color w:val="202020"/>
          <w:sz w:val="24"/>
          <w:szCs w:val="24"/>
          <w:lang w:eastAsia="en-US"/>
        </w:rPr>
        <w:t xml:space="preserve">Председателем общего собрания избран глава Тимирязевского сельского поселения Колпнянского района Орловской обла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вудов Абдурагим Мамед оглы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предложение об избрании  </w:t>
      </w:r>
      <w:r>
        <w:rPr>
          <w:rFonts w:cs="Times New Roman;Times New Roman" w:ascii="Times New Roman;Times New Roman" w:hAnsi="Times New Roman;Times New Roman"/>
          <w:color w:val="202020"/>
          <w:sz w:val="24"/>
          <w:szCs w:val="24"/>
          <w:lang w:eastAsia="en-US"/>
        </w:rPr>
        <w:t xml:space="preserve">секретарем общего собра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ронцовой Татьяны Николаевн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олосовали: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За» - проголосовали 100 % присутствующих на собрании участников долевой собственности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ротив» - 0% от присутствующих на собрании участников долевой собственности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оздержались» -</w:t>
        <w:tab/>
        <w:t>0% от присутствующих на собрании участников долевой собственности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9" w:leader="none"/>
          <w:tab w:val="left" w:pos="5387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202020"/>
          <w:sz w:val="24"/>
          <w:szCs w:val="24"/>
          <w:lang w:eastAsia="en-US"/>
        </w:rPr>
        <w:t xml:space="preserve">екретарем общего собрания избра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ронцова Татьяна Николаев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9" w:leader="none"/>
          <w:tab w:val="left" w:pos="5387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969" w:leader="none"/>
          <w:tab w:val="left" w:pos="5387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вудов Абдурагим Мамед огл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ложил функции счетной комиссии возложить на одного человека (счетчика) и поручить подсчет результатов голосования секретарю общего собра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оронцовой Татьяне Николаевне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предложение о возложении функций счетной комиссии на одного человека (счетчика) и поручение подсчета результатов голосования н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оронцову Татьяну Николаев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олосовали: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За» - проголосовали 100 % присутствующих на собрании участников долевой собственности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ротив» - 0% от присутствующих на собрании участников долевой собственности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оздержались» -</w:t>
        <w:tab/>
        <w:t>0% от присутствующих на собрании участников долевой собственности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ункции счетной комиссии (счетчика) возложены на секретаря общего собра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оронцову Татьяну Николаевну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крыл общее собрание глава администрации Тимирязевского сельского поселения Колпнянского района Орлов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Давудов Абдурагим Мамед оглы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орый разъяснил присутствующим, что в соответствии с п. 5 ст. 14.1 федерального закона «Об обороте земель сельскохозяйственного назначения» 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администрации Тимирязевского сельского поселения Давудов Абдурагим Мамед оглы предложил провести голосование лицам, зарегистрированным в установленном законом порядке и допущенным к участию на общее собрание, открытым голосованием и утвердить повестку дня общего собрания. При принятии решений на общем собрании участников долевой собственности на земельный участок решено голосование и подсчет голосов производить по принципу 1 доля в праве обшей долевой собственности на участок - один голос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опросы, вынесенные на повестку дн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расчёта размера долей в праве общей  собственности на земельный участок в целях их выражения в виде простой правильной дроб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hanging="0"/>
        <w:rPr>
          <w:rFonts w:ascii="Calibri" w:hAnsi="Calibri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По данному вопросу выступил  Давудов Абдурагим Мамед оглы который</w:t>
        <w:tab/>
        <w:t xml:space="preserve"> пояснил, чт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е собрание участников долевой собственности на земельный участок вправе утвердить размер земельной доли в виде простой правильной дроб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едложи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твердить размеры долей в праве общей собственности на земельный участок сельскохозяйственного назначения с кадастровым номером 57:23:0000000:827, расположенный по адресу: Орловская область, р-н Колпнянский, с/п  Тимирязевское, бывшее АО « Колос» следующим образом: земельная доля выражается </w:t>
      </w: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>в виде дроби, где числителем будет являться площадь земельной доли в гектарах, умноженная на 100, а знаменателем будет являться площадь земельного участка в  гектарах, умноженная на 100, а именно: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емельной доле в размере  8,6 га соответствует дробь 860/9863, земельной доле в размере 4,3 га соответствует дробь 430/9863, земельной доле в размере 12,81 га соответствует дробь 1281/9863, земельной доле в размере 17,2 га соответствует дробь 1720/9863, земельной доле в размере 8,42 га соответствует дробь 842/9863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исок собственников земельных долей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21"/>
        <w:gridCol w:w="1276"/>
        <w:gridCol w:w="1701"/>
      </w:tblGrid>
      <w:tr>
        <w:trPr>
          <w:trHeight w:val="67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доли в га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мер доли в виде дроби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К « Колос»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0/9863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нова Дарья Олеговн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0/986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нова Людмила Викторовн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0/9863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К « Колос»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,8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1/9863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хов Александр Степанович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0/9863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ронцова Татьяна Николаевн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0/9863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льмуханова Елена Ивановн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0/9863</w:t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лина Валентина Петров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4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42/986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рофимов Анатол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0/986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орошев 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0/986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ысоев Владимир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20/9863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предлож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расчёта размера долей в праве общей  собственности на земельный участок в целях их выражения в виде простой правильной дроби, гд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ой доле в размере  8,6 га соответствует дробь 860/9863, земельной доле в размере 4,3 га соответствует дробь 430/9863, земельной доле в размере 12,81 га соответствует дробь 1281/9863, земельной доле в размере 17,2 га соответствует дробь 1720/9863, земельной доле в размере 8,42 га соответствует дробь 842/9863 голосовали: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За» - единогласно, то есть 100% голосов присутствующих на собрании граждан,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ротив» - 0%,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оздержались» - 0%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о решение об утверждении расчёта размера долей в праве общей  собственности на земельный участок в целях их выражения в виде простой правильной дроби, гд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ой доле в размере  8,6 га соответствует дробь 860/9863, земельной доле в размере 4,3 га соответствует дробь 430/9863, земельной доле в размере 12,81 га соответствует дробь 1281/9863, земельной доле в размере 17,2 га соответствует дробь 1720/9863, земельной доле в размере 8,42 га соответствует дробь 842/9863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 повестки дня рассмотрен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В соответствии с п.п. 11, 12 ст. 14.1 Федерального закона «Об обороте земель сельскохозяйственного назначения» настоящий протокол оформлен в одном экземпляре, который хранится в администрации Тимирязевского сельского поселения Колпнянского района Орловской области. Все участники долевой собственности по своему желанию могут снимать с протокола копии, которые удостоверяются главой сельского поселения.</w:t>
      </w:r>
    </w:p>
    <w:p>
      <w:pPr>
        <w:pStyle w:val="Normal"/>
        <w:widowControl/>
        <w:autoSpaceDE w:val="true"/>
        <w:ind w:firstLine="539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оответствии с пп. 9.1 ст. 4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закона от 13.07.2015 года № 218-ФЗ «О государственной регистрации недвижимости»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ган местного самоуправления, осуществляющий хранение протокола общего собрания участников общей долевой собственности на земельный участок из земель сельскохозяйственного назначения, содержащего решение об утверждении расчета размеров долей в праве общей собственности на земельный участок из земель сельскохозяйственного назначения, выраженных в гектарах или балло-гектарах, в виде простой правильной дроби, принятое до 1 марта 2025 года, в срок не позднее чем в течение пяти рабочих дней с даты подписания уполномоченным должностным лицом этого органа местного самоуправления такого протокола направляет в порядке, установленно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</w:rPr>
          <w:t>статьей 18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казанного Федерального закона, в орган регистрации прав заявление о внесении изменений в сведения Единого государственного реестра недвижимости о размерах принадлежащих участникам общей долевой собственности на земельный участок из земель сельскохозяйственного назначения долей в праве общей долевой собственности и заверенную этим уполномоченным должностным лицом копию указанного протокола.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                   ___________________  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собра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  <w:tab/>
        <w:tab/>
        <w:tab/>
        <w:t xml:space="preserve">     ___________________  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анные подписи гарантируют подлинность результатов голос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составления протокола – 21 сентября 2023 год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9" w:gutter="0" w:header="0" w:top="568" w:footer="8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B8B0E1A5C7C33971B2A3E1DD5682B5C72EBF8FBD7B58B2F71E988F66AC5D77B8848846B54C02073CA76D9C716A963A4F407BE32AD0D43N2Y3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0:00Z</dcterms:created>
  <dc:creator>User</dc:creator>
  <dc:description/>
  <dc:language>en-US</dc:language>
  <cp:lastModifiedBy>User</cp:lastModifiedBy>
  <cp:lastPrinted>2023-09-22T13:57:00Z</cp:lastPrinted>
  <dcterms:modified xsi:type="dcterms:W3CDTF">2023-09-22T12:40:00Z</dcterms:modified>
  <cp:revision>2</cp:revision>
  <dc:subject/>
  <dc:title>ПРОТОКОЛ</dc:title>
</cp:coreProperties>
</file>