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5» декабря 2023 г.                                                №  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911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Обеспечение жильё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ых семей Колпнянского района Орловской области» 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постановления Правительства Орловской области от 04.10.2019 № 563 «Об утверждении государственной программы Орловской области «Стимулирование социального жилищного строительства в Орловской области», постановления администрации Колпнянского района Орловской области от 05 декабря 2023 года № 673 «Об утверждении Положения о системе управления муниципальными программами Колпнянского района Орловской области» администрация Колпнянского района Орловской облас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Обеспечение жильём молодых семей Колпнянского района Орловской области» согласно приложению. 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Прозорову О.Д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01 января 2024 года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5536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2228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3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Колпнянского района                      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А. Гро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32.2pt;mso-wrap-distance-left:9pt;mso-wrap-distance-right:0pt;mso-wrap-distance-top:0pt;mso-wrap-distance-bottom:0pt;margin-top:13.95pt;mso-position-vertical-relative:text;margin-left: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2228"/>
                        <w:gridCol w:w="2659"/>
                      </w:tblGrid>
                      <w:tr>
                        <w:trPr/>
                        <w:tc>
                          <w:tcPr>
                            <w:tcW w:w="38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Колпнянского района                       </w:t>
                            </w:r>
                          </w:p>
                        </w:tc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А. Гро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Колпнянского района Ор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 декабря 2023 года № 6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жильем молод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»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Колпнянского района Орл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(далее «муниципальная программа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ёжи, физической культуре и спорту администрации Колпня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муниципальной программы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социальных выплат молодым семьям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астникам муниципальной программы на приобретение жил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поддержки молодым семьям в вопросах решения жилищной проблемы, укрепление института семейных отношений, стабилизация демографической ситуации в район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молодым семьям-участникам программы государственной социальной выплаты на строительство (приобретение) жилья, в том числе, на оплату первоначального взноса при получении ипотечного кредита на данные ц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молодым семьям - участникам программы – дополнительной государственной социальной выплаты на рождение ребенка в целях компенсации части собственных затрат, произведенных при приобретении (строительстве) жил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- участниц муниципальной программы, улучшивших жилищные условия при реализации муниципа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семей, улучшивших жилищные при реализации муниципальной программы в общем количестве молодых семей, нуждающихся в улучшении жилищных услов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          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. Программа не предусматривает разбивку на этапы.</w:t>
            </w:r>
          </w:p>
        </w:tc>
      </w:tr>
      <w:tr>
        <w:trPr>
          <w:trHeight w:val="1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ю муниципальной программы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– 1 65</w:t>
            </w:r>
            <w:r>
              <w:rPr>
                <w:b/>
                <w:lang w:eastAsia="ar-SA"/>
              </w:rPr>
              <w:t xml:space="preserve">0,0 </w:t>
            </w:r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муниципального бюджета – 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Орловской области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федерального бюджета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обственных и заемных средств молодых семей – 0 тыс. рублей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lang w:eastAsia="ar-SA"/>
              </w:rPr>
              <w:t xml:space="preserve">1 65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муниципального бюджета – 500,0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Орловской области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федерального бюджета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обственных и заемных средств молодых семей – до 1 150,0 тыс. рублей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2026 году – 0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униципального бюджета – 0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Орловской области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федерального бюджета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обственных и заемных средств молодых семей – 0 ты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жильем молодых семей состоящих в очере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повышения уровня обеспеченности жильем молодых сем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 жилищную сферу дополнительных финансовых средств кредитных и других организаций и собственных средств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активной жизненной позиции молоде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семейных отношений и снижение социальной напряженности в обще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 в район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социально-экономической и политической системы России выявляется ряд негативных тенденций, характерных, в первую очередь, для молодого поколения. Такими проблемами являются: общее снижение рождаемости, увеличение числа неполных семей и, как следствие, уменьшение численности коренного населения. В комплексе эти проблемы и являются первостепенной составляющей депопуляционных тенденций.</w:t>
      </w:r>
    </w:p>
    <w:p>
      <w:pPr>
        <w:pStyle w:val="FR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Орловщины и Колпнянского района, где традиционно большое внимание уделяется вопросам стабилизации демографической ситуации, данная проблема также актуальн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главная задача, которую призваны решать органы государственной власти, – создание комплексной системы государственной поддержки молодых семей, в первую очередь, через оказание им со стороны государства финансовой субсидиарной помощи в целях приобретения и строительства жиль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района проживает более 1750 молодых граждан в возрасте до 35 лет. </w:t>
      </w:r>
    </w:p>
    <w:p>
      <w:pPr>
        <w:pStyle w:val="FR2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ное жилищное положение оказывает отрицательное влияние на репродуктивное поведение молодой семьи. Неудовлетворительное жилищное положение, вынужденное проживание с родителями одного из супругов снижают уровень рождаемости и увеличивают количество разводов среди молодых семей.  В целом, средний количественный состав каждой семьи, занимающей отдельную квартиру или дом, значительно выше, чем в семьях, которые снимают комнату, живут с родителями или в общежит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лодые семьи в основном не могут получить доступ на рынок жилья без бюджетной поддержки, даже имея достаточный уровень дохода для получения ипотечного жилищного кредита, поскольку не в состоянии оплатить первоначальный взнос при получении кредита. Молодые семьи чаще всего являются приобретателями первого в своей жизни жилья, а значит, не имеют в собственности жилья, которое можно было бы использовать как актив для оплаты первоначального взноса при получении ипотечного кредита, а также еще не имели возможности накопить средства на эти цели. При этом данная категория населения имеет хорошие перспективы роста заработной платы по мере повышения квалификации, 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держка молодых семей при решении жилищной проблемы является основой стабильных условий жизни для данной наиболее активной части населения, повлияет на улучшение демографической ситуации в районе. Возможность решения жилищной проблемы, в том числе с привлечением средств ипотечного жилищного кредит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позволит сформировать экономически активный слой на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й связи использование программно-целевого метода позволит сконцентрировать финансовые ресурсы на программных мероприятиях, которые будут оказывать молодым семьям целевую государственную поддержку в вопросах приобретения (строительства) жилья путем дифференцированного и адресного предоставления социальных выплат из средств муниципального, областного и федерального бюджетов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аз от программно-целевого метода в решении задач программы не позволит молодым семьям получить помощь в улучшении жилищных условий, что негативным образом отразится на социальной обстановке в район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ит </w:t>
      </w:r>
      <w:r>
        <w:rPr>
          <w:rFonts w:cs="Times New Roman" w:ascii="Times New Roman" w:hAnsi="Times New Roman"/>
          <w:sz w:val="28"/>
          <w:szCs w:val="28"/>
        </w:rPr>
        <w:t xml:space="preserve">улучшить жилищные условия молодых семей в Колпнянском районе, которые признаны нуждающимися в улучшении жилищных услов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ст условия для развития ипотечного жилищного кредитования путем снижения рисков ипотечного кредитования для банков, сокращения затрат на оформление ипотечных жилищных кредитов, развития вторичного рынка ипотечного кредитования и привлечения долгосрочных ресурсов в ипоте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ая программа  разработана для реализации  на территории Колпнянского района мероприятий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 № 1710 от 30 декабря 2017 г., направленной на реализацию одного из приоритетных направлений национального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цели, задачи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 постановлением Правительства Орловской области от 04.10.2019 № 563 «Об утверждении государственной программы Орловской области «Стимулирование социального жилищного строительства в Ор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 оказание государственной поддержки молодым семьям в вопросах решения жилищной проблемы, укрепление института семейных отношений, стабилизация демографической ситуации в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оставление молодым семьям-участникам программы государственной социальной выплаты на строительство (приобретение) жилья, в том числе, на оплату первоначального взноса при получении ипотечного кредита на данные цел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молодым семьям - участникам программы – дополнительной государственной социальной выплаты на рождение ребенка в целях компенсации части собственных затрат, произведенных при приобретении (строительстве) жиль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и характеристика мероприятий муниципальной программы, ресурсное обеспечение муниципальной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4-2026 годы. Разделение муниципальной программы на этапы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муниципальной программы является предоставление социальных выплат молодым семьям – участникам муниципальной программы на приобретение жилья (Приложение 1 к муниципальной программ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муниципальной программы предполагает также осуществление ряда мероприятий муниципальной программы, не требующих дополнительного финансирования,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и методологическое обеспечение реализаци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еализаци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 обеспечени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нормативной правовой базы включают в себя разработку и обновление нормативных правовых документов, связанных с механизмом реализации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финансовому обеспечению реализации муниципальной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бновление финансовых и экономических механизмов оказания муниципальной поддержки молодым семьям в улучшении жилищных услов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ых технико-экономических обоснований и расчетов при разработке проектов бюджета на соответствующи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бщий объем финансирования муниципальной программы составляет </w:t>
      </w:r>
      <w:r>
        <w:rPr>
          <w:b/>
          <w:lang w:eastAsia="ar-SA"/>
        </w:rPr>
        <w:t xml:space="preserve">1 650,0 </w:t>
      </w:r>
      <w:r>
        <w:rPr>
          <w:sz w:val="28"/>
          <w:szCs w:val="28"/>
        </w:rPr>
        <w:t>тыс.</w:t>
      </w:r>
      <w:r>
        <w:rPr>
          <w:sz w:val="28"/>
          <w:szCs w:val="28"/>
          <w:lang w:eastAsia="ar-SA"/>
        </w:rPr>
        <w:t xml:space="preserve"> рублей, в том числе по годам реализации представлен в таблице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Arial"/>
          <w:b/>
          <w:sz w:val="28"/>
          <w:szCs w:val="28"/>
          <w:lang w:eastAsia="ar-SA"/>
        </w:rPr>
        <w:t>Общий объем финансирования муниципальной программы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1151"/>
        <w:gridCol w:w="1729"/>
        <w:gridCol w:w="1260"/>
        <w:gridCol w:w="239"/>
        <w:gridCol w:w="13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и  финансирован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9" w:hanging="0"/>
              <w:jc w:val="center"/>
              <w:rPr/>
            </w:pPr>
            <w:r>
              <w:rPr>
                <w:b/>
                <w:lang w:eastAsia="ar-SA"/>
              </w:rPr>
              <w:t>Оценка расходов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50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ежегодных расходов, связанных с финансированием муниципальной программы за счет средств бюджета муниципального образования, определяется в установленном порядке при принятии решения Колпнянским районным Советом народных депутатов на очередной финансовый год.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о результатам проведения конкурсного отбора субъектов Российской Федерации для участия в планируемом году в реализации подпрограммы «Обеспечение жильё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 № 1710 от 30 декабря 2017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бюджета Орловской области определены исходя из правил предоставления социальных выплат на приобретение жилья в рамках реализации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 № 1710 от 30 декабря 2017 г., при коэффициенте бюджетной обеспеченности равном 0,6 и могут корректироваться в планируемом году при изменении долей софинансирование программы в соответствии с изменением коэффициента бюджетной обеспеченности Орловской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целевых показателей муниципальной программы с распределением плановых значений по годам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тепени достижения целей муниципальной программы определены следующие целев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молодых семей- участниц муниципальной программы, улучшивших жилищные условия пр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ля молодых семей, улучшивших жилищные при реализации муниципальной программы в общем количестве молодых семей, нуждающихся в улучшении жилищных усло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2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ого показателя (индикатора) приведена в таблице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3119"/>
        <w:gridCol w:w="850"/>
        <w:gridCol w:w="2694"/>
        <w:gridCol w:w="2787"/>
      </w:tblGrid>
      <w:tr>
        <w:trPr>
          <w:trHeight w:val="360" w:hRule="atLeast"/>
        </w:trPr>
        <w:tc>
          <w:tcPr>
            <w:tcW w:w="100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ведения о методике расчета целевого показателя (индикатора) муниципальной программ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10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-ца изме-р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базовых показателей (используемых в формуле)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- участниц муниципальной программы, улучшивших жилищные условия при реализации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 – участниц муниципальной программы соответствует количеству семей- участниц программы, улучшивших жилищные условия  при реализации муниципальной программы, указанных в отчетах, предоставляемых ежемесячно в Департамент образования Орловской области в соответствии с соглашениями о реализации мероприятий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при реализации муниципальной программы в общем количестве молодых семей, нуждающихся в улучшении жилищных услов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с = (К /N)*1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 - количество </w:t>
            </w:r>
            <w:r>
              <w:rPr>
                <w:sz w:val="20"/>
                <w:szCs w:val="20"/>
              </w:rPr>
              <w:t>молодых семей, улучшивших жилищные условия при реализации программы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- количество </w:t>
            </w:r>
            <w:r>
              <w:rPr>
                <w:sz w:val="20"/>
                <w:szCs w:val="20"/>
              </w:rPr>
              <w:t>молодых семей, нуждающихся в улучшении жилищных условий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муниципальной программы. Управление рискам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достичь следующих ожидаемых показате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льем молодых семей состоящих в очеред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овышения уровня обеспеченности жильем молодых семе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 жилищную сферу дополнительных финансовых средств кредитных и других организаций и собственных средств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формирования активной жизненной позиции молодеж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емейных отношений и снижение социальной напряженности в обществ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демографической ситуации в рай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ходе реализации муниципальной программы возможны ее изменения (корректировка), вызванные внешними факторами, негативно влияющими на реализацию муниципальной программы. </w:t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ешние факторы, негативно влияющие на реализацию муниципальной программы, и мероприятия по их снижению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3</w:t>
      </w:r>
    </w:p>
    <w:tbl>
      <w:tblPr>
        <w:tblW w:w="1023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6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гативный факто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ы минимизации рис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Изменение федерального, (регионального) законодательства в сфере реализации муниципальной 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-проведение регулярного мониторинга планируемых изменений в федеральном (региональном) законодательстве и своевременная корректировка нормативных правовых актов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Отсутствие финансирования (неполное финансирование) мероприятий муниципальной программы за счет средств из различных источников                    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-определение приоритетов для первоочередного финанс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-привлечение средств бюджетов на приобретение жилья молодым семья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риложение 1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еречень основных мероприятий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«Обеспечение жильем молодых семей Колпнянского района Орловской области»</w:t>
      </w:r>
    </w:p>
    <w:p>
      <w:pPr>
        <w:pStyle w:val="Normal"/>
        <w:suppressAutoHyphens w:val="true"/>
        <w:ind w:left="-180" w:right="18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00"/>
        <w:gridCol w:w="900"/>
        <w:gridCol w:w="720"/>
        <w:gridCol w:w="1620"/>
        <w:gridCol w:w="1620"/>
        <w:gridCol w:w="1980"/>
        <w:gridCol w:w="1980"/>
        <w:gridCol w:w="19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омер и наименование основного мероприятия муниципальной программ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(соисполнител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р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жидаемый непосредственный результат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ы финансирования, всего, тыс.руб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а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я реа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оциаль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лат молодым семьям 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ам муниципальной программы на приобретение жил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дел по делам молодежи, физической культуре и спорту администрации Колпн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количе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ых семей 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учшивших сво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ые услов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 реал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й программы,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сем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 650,0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 счет муниципального образования –  50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– 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бюджет –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небюджетные источники –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150,0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 xml:space="preserve">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униципального бюджета – 0,0 тыс. 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бюджета Орловской области – 0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обственных и заемных средств молодых семей –0,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650,0</w:t>
            </w:r>
            <w:r>
              <w:rPr>
                <w:sz w:val="20"/>
                <w:szCs w:val="20"/>
                <w:lang w:eastAsia="ar-SA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за счет средств муниципального бюджета – 500,0 тыс. 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за счет средств бюджета Орловской области – 0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за счет средств федерального бюджета – 0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 счет собственных и заемных средств молодых семей – 1 150,0 тыс. руб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  <w:r>
              <w:rPr>
                <w:sz w:val="20"/>
                <w:szCs w:val="20"/>
                <w:lang w:eastAsia="ar-SA"/>
              </w:rPr>
              <w:t xml:space="preserve"> в том числе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 счет средств муниципального бюджета – 0,0 тыс. 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за счет средств бюджета Орловской области – 0,0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за счет средств федерального бюджета – 0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 счет собственных и заемных средств молодых семей – 0,0 тыс. рублей.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orient="landscape" w:w="16838" w:h="11906"/>
          <w:pgMar w:left="851" w:right="99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Сведения о целевых показателях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реализации муниципальной программы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25"/>
        <w:gridCol w:w="1416"/>
        <w:gridCol w:w="991"/>
        <w:gridCol w:w="960"/>
        <w:gridCol w:w="960"/>
        <w:gridCol w:w="867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2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я эффективности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четный 2023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5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6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- участниц программы, улучшивших жилищные условия  пр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sz w:val="28"/>
                <w:szCs w:val="28"/>
              </w:rPr>
              <w:t>Доля молодых семей, улучшивших жилищные при реализации муниципальной программы в общем количестве молодых семей, нуждающихся в улучшении жилищных усло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Arial"/>
          <w:b/>
          <w:lang w:eastAsia="ar-SA"/>
        </w:rPr>
        <w:t>«Обеспечение жильем молодых семей Колпнянского района Орловской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rFonts w:eastAsia="Arial"/>
          <w:b/>
          <w:lang w:eastAsia="ar-SA"/>
        </w:rPr>
        <w:t>области</w:t>
      </w:r>
      <w:r>
        <w:rPr>
          <w:rFonts w:eastAsia="Arial"/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val="ru-RU" w:eastAsia="zh-CN" w:bidi="hi-IN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10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6:00Z</dcterms:created>
  <dc:creator>Kraftway</dc:creator>
  <dc:description/>
  <cp:keywords/>
  <dc:language>en-US</dc:language>
  <cp:lastModifiedBy>Олеся</cp:lastModifiedBy>
  <cp:lastPrinted>2020-11-19T09:15:00Z</cp:lastPrinted>
  <dcterms:modified xsi:type="dcterms:W3CDTF">2023-12-26T12:19:00Z</dcterms:modified>
  <cp:revision>10</cp:revision>
  <dc:subject/>
  <dc:title/>
</cp:coreProperties>
</file>