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КОЛПНЯ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марта 2016 года</w:t>
        <w:tab/>
        <w:tab/>
        <w:tab/>
        <w:tab/>
        <w:tab/>
        <w:tab/>
        <w:t>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Колпн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лане  работы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олпнянского района  Орловской</w:t>
        <w:tab/>
        <w:tab/>
        <w:tab/>
        <w:tab/>
        <w:tab/>
        <w:tab/>
        <w:tab/>
        <w:tab/>
        <w:t xml:space="preserve">   области на 2 квартал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1. Утвердить план работы администрации Колпнянского района Орловской области на  2 квартал 2016 года согласно приложению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2.  План культурно-массовых, спортивных и прочих мероприятий корректировать ежемесячн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 Заместителям Главы администрации района, руководителям управлений и отделов специальной компетенции, специалистам, отвечающим за подготовку вопросов, обеспечить представление завизированных проектов постановлений и справочных материалов по соответствующим плановым вопросам в управление по делопроизводству, организационной и кадровой работе администрации района не позднее чем за 5 дней до даты проведения заседания координационного Совета при Главе  администрации Колпнянского район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по делопроизводству, организационной и кадровой работе администрации района Романову Г.М.</w:t>
      </w:r>
    </w:p>
    <w:p>
      <w:pPr>
        <w:pStyle w:val="Style15"/>
        <w:shd w:fill="FFFFFF" w:val="clear"/>
        <w:spacing w:lineRule="atLeast" w:line="236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36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>Л.Л. Мя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Колпнянского района № 64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                  от «25» марта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  <w:r>
        <w:rPr>
          <w:b/>
        </w:rPr>
        <w:t xml:space="preserve"> </w:t>
      </w:r>
      <w:r>
        <w:rPr>
          <w:b/>
          <w:sz w:val="28"/>
          <w:szCs w:val="28"/>
        </w:rPr>
        <w:t>администрации Колпн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ой области на 2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center"/>
        <w:rPr/>
      </w:pPr>
      <w:r>
        <w:rPr>
          <w:b/>
          <w:sz w:val="28"/>
          <w:szCs w:val="28"/>
        </w:rPr>
        <w:t>Заседания координационного Совета  при Главе администрации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28 апреля 2016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  Об опыте работы муниципального бюджетного образовательного учреждения «Фошнянская средняя общеобразовательная школа» по вопросам военно-патриотического воспитания молодежи.</w:t>
      </w:r>
    </w:p>
    <w:p>
      <w:pPr>
        <w:pStyle w:val="Normal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ует:</w:t>
        <w:tab/>
        <w:t xml:space="preserve"> Корнилова В.М., директор МБОУ «Фошнянская СОШ».</w:t>
      </w:r>
    </w:p>
    <w:p>
      <w:pPr>
        <w:pStyle w:val="Normal"/>
        <w:ind w:hanging="1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19"/>
        <w:jc w:val="both"/>
        <w:rPr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 xml:space="preserve">       </w:t>
      </w:r>
      <w:r>
        <w:rPr>
          <w:b/>
          <w:color w:val="222222"/>
          <w:sz w:val="28"/>
          <w:szCs w:val="28"/>
          <w:shd w:fill="FFFFFF" w:val="clear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Об опыте работы Белоколодезьского сельского поселения       </w:t>
      </w:r>
      <w:r>
        <w:rPr>
          <w:b/>
          <w:bCs/>
          <w:sz w:val="28"/>
          <w:szCs w:val="28"/>
          <w:shd w:fill="FFFFFF" w:val="clear"/>
        </w:rPr>
        <w:t>по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опросам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развити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культуры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и досуга населения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ует:</w:t>
        <w:tab/>
        <w:t xml:space="preserve"> Любимова Г.В., глава Белоколодезьского с/п.</w:t>
      </w:r>
    </w:p>
    <w:p>
      <w:pPr>
        <w:pStyle w:val="Normal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26 мая 2016 года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тогах отопительного сезона 2015-2016 годов и задачах по подготовке объектов энергетического, жилищно-коммунального хозяйства и социальной сферы к работе в зимних условиях 2016-2017 г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ирует: </w:t>
        <w:tab/>
        <w:t>Шигабутдинова И.Н., первый заместитель Главы админи-</w:t>
        <w:tab/>
        <w:tab/>
        <w:tab/>
        <w:tab/>
        <w:t>страции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. </w:t>
      </w:r>
      <w:r>
        <w:rPr>
          <w:b/>
          <w:color w:val="222222"/>
          <w:sz w:val="28"/>
          <w:szCs w:val="28"/>
          <w:shd w:fill="FFFFFF" w:val="clear"/>
        </w:rPr>
        <w:t>Оценка эффективности муниципальных целевых программ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ует: Тарасова О.Н., начальник  управления финансов и эко-</w:t>
        <w:tab/>
        <w:tab/>
        <w:tab/>
        <w:tab/>
        <w:t xml:space="preserve">  номики администрации 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  <w:u w:val="single"/>
        </w:rPr>
        <w:t xml:space="preserve"> 30 июня 2016 года</w:t>
      </w:r>
    </w:p>
    <w:p>
      <w:pPr>
        <w:pStyle w:val="Normal"/>
        <w:ind w:left="510" w:hanging="0"/>
        <w:jc w:val="both"/>
        <w:rPr/>
      </w:pPr>
      <w:r>
        <w:rPr>
          <w:b/>
          <w:sz w:val="28"/>
          <w:szCs w:val="28"/>
        </w:rPr>
        <w:t>1.  Об итогах э</w:t>
      </w:r>
      <w:r>
        <w:rPr>
          <w:b/>
          <w:sz w:val="28"/>
          <w:szCs w:val="28"/>
          <w:lang w:eastAsia="en-US"/>
        </w:rPr>
        <w:t>кологического двухмесячника, проводимого в рамках общероссийской акции «Дни защиты от экологической опасности»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ируют: </w:t>
        <w:tab/>
        <w:t>Речиц Л.В., начальник отдела архитектуры, строительст-</w:t>
        <w:tab/>
        <w:tab/>
        <w:tab/>
        <w:tab/>
        <w:t>ва и ЖКХ администрации района;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>Науменко Н.А., Глава Крутовского сельского поселения.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результатах государственной итоговой аттестации учащихся 9-11 классов и мерах по их улучшению.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ирует:  </w:t>
        <w:tab/>
        <w:t>Пашков С.В., начальник отдела образования администра-</w:t>
        <w:tab/>
        <w:tab/>
        <w:tab/>
        <w:tab/>
        <w:t>ции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Контроль и проверка исполнения постановлений и распоряжений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дминистрации Колпня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2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лпнянского района Орловской области от 25.01.2016 № 9 «О медицинском обеспечении юношей до их первоначальной постановки на воинский уч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а О.Д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лпнянского района Орловской области от 17.02.2016 года № 29 «</w:t>
            </w:r>
            <w:r>
              <w:rPr>
                <w:color w:val="000000"/>
              </w:rPr>
              <w:t xml:space="preserve">О мероприятиях по подготовке к безаварийному пропуску весеннего половодья 2016 г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 В.Д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лпнянского района Орловской области от 26.02.2016 года № 39 «</w:t>
            </w:r>
            <w:r>
              <w:rPr>
                <w:color w:val="000000"/>
              </w:rPr>
              <w:t>О мерах по организованному проведению весенней полевой камп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ин Н.М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Колпнянского района Орловской области от 04.03.2016 года № 20-рп «</w:t>
            </w:r>
            <w:r>
              <w:rPr>
                <w:color w:val="000000"/>
              </w:rPr>
              <w:t>О проведении районного праздника «Веселая Масле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а О.Д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массовые мероприятия</w:t>
      </w:r>
      <w:r>
        <w:rPr/>
        <w:t xml:space="preserve">       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129"/>
        <w:gridCol w:w="2551"/>
        <w:gridCol w:w="2169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 (повест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          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е совещания у главы администрации района по итогам работы за неделю и перспективах работы на ближайшее врем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, 11,18,25 апреля с 8-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заседаний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Г.М.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ПРИЁ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граждан по личным вопросам главой администраци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</w:t>
            </w:r>
          </w:p>
          <w:p>
            <w:pPr>
              <w:pStyle w:val="Normal"/>
              <w:jc w:val="center"/>
              <w:rPr/>
            </w:pPr>
            <w:r>
              <w:rPr/>
              <w:t>14-00,</w:t>
            </w:r>
          </w:p>
          <w:p>
            <w:pPr>
              <w:pStyle w:val="Normal"/>
              <w:jc w:val="center"/>
              <w:rPr/>
            </w:pPr>
            <w:r>
              <w:rPr/>
              <w:t>2-я 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Г.М.,</w:t>
            </w:r>
          </w:p>
          <w:p>
            <w:pPr>
              <w:pStyle w:val="Normal"/>
              <w:jc w:val="center"/>
              <w:rPr/>
            </w:pPr>
            <w:r>
              <w:rPr/>
              <w:t>Ключникова Т.Н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граждан по личным вопросам 1-м заместителем главы администраци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 </w:t>
            </w:r>
          </w:p>
          <w:p>
            <w:pPr>
              <w:pStyle w:val="Normal"/>
              <w:jc w:val="center"/>
              <w:rPr/>
            </w:pPr>
            <w:r>
              <w:rPr/>
              <w:t>до 14-00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-я 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-го заместителя главы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утдинова И.Н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граждан по личным вопросам заместителем главы администраци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3-00 до </w:t>
            </w:r>
          </w:p>
          <w:p>
            <w:pPr>
              <w:pStyle w:val="Normal"/>
              <w:jc w:val="center"/>
              <w:rPr/>
            </w:pPr>
            <w:r>
              <w:rPr/>
              <w:t>16-00,</w:t>
            </w:r>
          </w:p>
          <w:p>
            <w:pPr>
              <w:pStyle w:val="Normal"/>
              <w:jc w:val="center"/>
              <w:rPr/>
            </w:pPr>
            <w:r>
              <w:rPr/>
              <w:t>4-я 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естителя главы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а О.Д.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Я КОМИССИ</w:t>
            </w:r>
            <w:r>
              <w:rPr>
                <w:sz w:val="40"/>
                <w:szCs w:val="40"/>
              </w:rPr>
              <w:t>й</w:t>
            </w:r>
            <w:r>
              <w:rPr>
                <w:b/>
              </w:rPr>
              <w:t>, СОВЕТОВ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ординационного совета при главе администраци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 зал заседаний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Г.М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заседаний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О.М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и защите их пра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ледний вторник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заседаний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зорова О.Д., </w:t>
            </w:r>
          </w:p>
          <w:p>
            <w:pPr>
              <w:pStyle w:val="Normal"/>
              <w:jc w:val="center"/>
              <w:rPr/>
            </w:pPr>
            <w:r>
              <w:rPr/>
              <w:t>Прокопова А.С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заседаний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габутдинова И.Н., </w:t>
            </w:r>
          </w:p>
          <w:p>
            <w:pPr>
              <w:pStyle w:val="Normal"/>
              <w:jc w:val="center"/>
              <w:rPr/>
            </w:pPr>
            <w:r>
              <w:rPr/>
              <w:t>Киреева О.М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заседаний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О.М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вопросам занятости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заседаний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О.Н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открытого конкурса, аукциона и запроса котировки це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заседаний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ченков Д.С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чрезвычайным</w:t>
            </w:r>
          </w:p>
          <w:p>
            <w:pPr>
              <w:pStyle w:val="Normal"/>
              <w:jc w:val="center"/>
              <w:rPr/>
            </w:pPr>
            <w:r>
              <w:rPr/>
              <w:t>ситуаци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заседаний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 В.Д.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СОВЕЩАНИЯ, КОНФЕРЕН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час с главами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ждый понедельник месяца с 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заседаний администраци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Г.М.</w:t>
            </w:r>
          </w:p>
          <w:p>
            <w:pPr>
              <w:pStyle w:val="Normal"/>
              <w:jc w:val="center"/>
              <w:rPr/>
            </w:pPr>
            <w:r>
              <w:rPr/>
              <w:t>Киреева О.М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рловского областного Совета народных депутатов в Колпнянском райо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габутдинова И.Н., </w:t>
            </w:r>
          </w:p>
          <w:p>
            <w:pPr>
              <w:pStyle w:val="Normal"/>
              <w:jc w:val="center"/>
              <w:rPr/>
            </w:pPr>
            <w:r>
              <w:rPr/>
              <w:t>Прозорова О.Д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Г.М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РО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 С.В.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, СПОРТИВНЫЕ, ПРОЧ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ые программы для молодеж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учреждений культур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, посвященных Международ-ному дню птиц:</w:t>
            </w:r>
          </w:p>
          <w:p>
            <w:pPr>
              <w:pStyle w:val="Normal"/>
              <w:jc w:val="center"/>
              <w:rPr/>
            </w:pPr>
            <w:r>
              <w:rPr/>
              <w:t>- конкурсно - познавательные программы;</w:t>
            </w:r>
          </w:p>
          <w:p>
            <w:pPr>
              <w:pStyle w:val="Normal"/>
              <w:jc w:val="center"/>
              <w:rPr/>
            </w:pPr>
            <w:r>
              <w:rPr/>
              <w:t>- литературно-экологические ча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учреждений культур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выставка – просмотр «Окно в кин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8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гян Т.С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икл мероприятий, посвященных Всемирному дню здоровь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Конкурсно – развлекатель-ные  программы;</w:t>
            </w:r>
          </w:p>
          <w:p>
            <w:pPr>
              <w:pStyle w:val="Normal"/>
              <w:jc w:val="center"/>
              <w:rPr/>
            </w:pPr>
            <w:r>
              <w:rPr/>
              <w:t>-часы информации: «Подари себе здоровье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диспут: «Нужен ли нам здоровый образ жизн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8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учреждений культур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en-US"/>
              </w:rPr>
              <w:t>Участие в областном конкурсе юных исследователей окружающей сре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ё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ластного  смотра-конкурса профессионального мастерства клубных работни-ков «Лучший руководитель - 2016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С.А.</w:t>
            </w:r>
          </w:p>
          <w:p>
            <w:pPr>
              <w:pStyle w:val="Normal"/>
              <w:jc w:val="center"/>
              <w:rPr/>
            </w:pPr>
            <w:r>
              <w:rPr/>
              <w:t>Родина В.Н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с подростками и родителями «Вредным привычкам – твердое Нет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СД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РДК, СДК</w:t>
            </w:r>
          </w:p>
        </w:tc>
      </w:tr>
      <w:tr>
        <w:trPr>
          <w:trHeight w:val="54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урок: «Мозаика живых загад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ДБ, с/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 биб-ри ЦБ, ДБ, зав. с/б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 «Письмо ветерану» (МЧ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Оре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В. Серегина</w:t>
            </w:r>
          </w:p>
        </w:tc>
      </w:tr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познавательный час к дню воинской славы России «Мы помним всех героев поименн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С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СДК Заведующая   СК</w:t>
            </w:r>
          </w:p>
        </w:tc>
      </w:tr>
      <w:tr>
        <w:trPr>
          <w:trHeight w:val="3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: «Мы за чистый мир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ДБ, с/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 биб-ри ЦБ, ДБ, зав. с/б</w:t>
            </w:r>
          </w:p>
        </w:tc>
      </w:tr>
      <w:tr>
        <w:trPr>
          <w:trHeight w:val="5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ластном конкурсе ЮИД «Безопасное колес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Оре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В. Серегин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Д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О.О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 к дню памяти погибших в радиационных авариях и катастроф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Экологический час «Колокол Чернобыля»;   - книжная выставка: Тревожный свет звезды «Полынь»; </w:t>
            </w:r>
          </w:p>
          <w:p>
            <w:pPr>
              <w:pStyle w:val="Normal"/>
              <w:jc w:val="center"/>
              <w:rPr/>
            </w:pPr>
            <w:r>
              <w:rPr/>
              <w:t>- устный журнал «Чернобыль и мы»; -урок-размышление: Зарево беды – Чернобыль: реквием и набат»;</w:t>
            </w:r>
          </w:p>
          <w:p>
            <w:pPr>
              <w:pStyle w:val="Normal"/>
              <w:jc w:val="center"/>
              <w:rPr/>
            </w:pPr>
            <w:r>
              <w:rPr/>
              <w:t>- вечер памяти: «Не проходящая боль Чернобыля»;</w:t>
            </w:r>
          </w:p>
          <w:p>
            <w:pPr>
              <w:pStyle w:val="Normal"/>
              <w:jc w:val="center"/>
              <w:rPr/>
            </w:pPr>
            <w:r>
              <w:rPr/>
              <w:t>- круглый стол: «Далекое близкое от нас. Чернобыль: события и уроки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час информации: «Величайшие катастрофы ХХ века. Чернобыл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-2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учреждений культур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отдых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СДК, С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РДК, СДК, завед.   СК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суббо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утдинова И.Н.,</w:t>
            </w:r>
          </w:p>
          <w:p>
            <w:pPr>
              <w:pStyle w:val="Normal"/>
              <w:jc w:val="center"/>
              <w:rPr/>
            </w:pPr>
            <w:r>
              <w:rPr/>
              <w:t>Речиц Л.В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Году российского к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ческая беседа-обзор: «Звездные книги о звездах экрана», 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ассорти: «Книги, ставшие фильмами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учреждений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ластного конкурса муниципальных общедоступ-ных (публичных) библиотек Орловской области по резуль-татам деятельности в 201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МБУК «КДЦ» по библиотекам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 «Заморочки из боч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етским сектором РДК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 молодежи, посвященный Международ-ному Дню танца «Танцы ми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СДК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 Всероссийская акция в поддержку чтения: «Библионочь-2016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хореогра-фического коллектива «ГриДен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М.С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Товарищеские встречи по спортивным играм между командами О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омов Д.В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ческий двухмесячник в рамках общероссийской акции «Дни защиты от экологической опасно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утдинова И.Н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ечиц Л.В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гкоатлетический кро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дион «Озер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комов Д.В.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   МЕРОПРИЯТ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и запросами граждан,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Г.М.,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адровой работы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Г.М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основных бюджетообразующих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О.Н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организации охраны труда на предприят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 И.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Контроль состояния нормативно-правовой баз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Г.М., Киреева О.М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</w:t>
            </w:r>
            <w:r>
              <w:rPr>
                <w:lang w:eastAsia="en-US"/>
              </w:rPr>
              <w:t>онтроль за завершением зимовки скота и подготовкой летних лагер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озяйства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ирханян Н.А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ькин Н.В. (по согласованию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за ходом весенних полев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озяйства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ин Н.М.,</w:t>
            </w:r>
          </w:p>
          <w:p>
            <w:pPr>
              <w:pStyle w:val="Normal"/>
              <w:jc w:val="center"/>
              <w:rPr/>
            </w:pPr>
            <w:r>
              <w:rPr/>
              <w:t>Дьячкова М.Н.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дело-производству, оргкадровой работ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Г.М. Романова</w:t>
            </w:r>
          </w:p>
        </w:tc>
      </w:tr>
    </w:tbl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w w:val="66"/>
      <w:sz w:val="12"/>
      <w:szCs w:val="1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30"/>
      <w:w w:val="33"/>
      <w:sz w:val="8"/>
      <w:szCs w:val="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Franklin Gothic Heavy" w:hAnsi="Franklin Gothic Heavy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293"/>
    </w:pPr>
    <w:rPr>
      <w:rFonts w:ascii="Franklin Gothic Heavy" w:hAnsi="Franklin Gothic Heavy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Heavy" w:hAnsi="Franklin Gothic Heavy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1:00Z</dcterms:created>
  <dc:creator>User</dc:creator>
  <dc:description/>
  <cp:keywords/>
  <dc:language>en-US</dc:language>
  <cp:lastModifiedBy>Киреева</cp:lastModifiedBy>
  <cp:lastPrinted>2016-03-29T09:57:00Z</cp:lastPrinted>
  <dcterms:modified xsi:type="dcterms:W3CDTF">2017-01-12T11:47:00Z</dcterms:modified>
  <cp:revision>83</cp:revision>
  <dc:subject/>
  <dc:title>Российская Федерация</dc:title>
</cp:coreProperties>
</file>