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ТИМИРЯЗ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КОЛПНЯНСКОГО 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»  января 2019 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ям о предоставлении межбюджетных трансфертов на осуществление переданных полномочий муниципального образования Колпнянский район Орловской области  Тимирязевское сельское поселение обеспечивало холодное водоснабжение, питьевой водой в течение 1-3 кварталов 2018 г. население поселения. В рамках производственного контроля  отбирались пробы из скважин и колонок в населённых пунктах и проводились их лабораторные исследования. Все полученные заключения по исследованным показателям подтверждали качество питьевой воды в соответствие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2, 4-5 плана мероприятий по приведению качества питьевой воды в соответствие с требованиями  СанПиН 2.1.4.1074-01 из скважины №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д. Карташовка), №2(д. Карташовка), № 3 (д. Удеревка Вторая), выполнены в полном объё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всего периода была обеспечена безопасная эксплуатация системы вод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лабораторные исследований качества питьевой воды СанПиН 2.1.4.1074-0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сех смотровых колодцах сделаны железные крышки с люками и навесы с зам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лпнянского района Орловской области от 01.10.2018 г. № 752 «О закреплении  за муниципальным казённым предприятием «Сервис-Стандарт» Колпнянского района Орловской области муниципального имущества и земельных участков» все объекты холодного водоснабжения, питьевой воды, расположенные на территории поселения,  переданы из казны муниципального образования Колпнянский район Орловской области на праве оперативного управления МКП «Сервис-Стандарт»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Тимирязевского с/ поселения: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Бойцов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0:00Z</dcterms:created>
  <dc:creator>User</dc:creator>
  <dc:description/>
  <cp:keywords/>
  <dc:language>en-US</dc:language>
  <cp:lastModifiedBy>Admin</cp:lastModifiedBy>
  <cp:lastPrinted>2019-01-31T08:36:00Z</cp:lastPrinted>
  <dcterms:modified xsi:type="dcterms:W3CDTF">2019-01-31T05:39:00Z</dcterms:modified>
  <cp:revision>3</cp:revision>
  <dc:subject/>
  <dc:title/>
</cp:coreProperties>
</file>