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КОЛПНЯ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  » января 2018 года</w:t>
        <w:tab/>
        <w:tab/>
        <w:tab/>
        <w:tab/>
        <w:tab/>
        <w:tab/>
        <w:t>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Колпн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с обращениями </w:t>
        <w:tab/>
        <w:tab/>
        <w:tab/>
        <w:tab/>
        <w:tab/>
        <w:tab/>
        <w:t xml:space="preserve">        граждан, поступившими в админи-</w:t>
        <w:tab/>
        <w:tab/>
        <w:tab/>
        <w:tab/>
        <w:tab/>
        <w:tab/>
        <w:t xml:space="preserve">        страцию   Колпнянского  района в </w:t>
        <w:tab/>
        <w:tab/>
        <w:tab/>
        <w:tab/>
        <w:tab/>
        <w:tab/>
        <w:t xml:space="preserve">                                 4 квартале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тоги работы с письменными и устными обращениями граждан, поступившими в администрацию Колпнянского района в 4 квартале 2017 года, администрац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1. Направить аналитическую справку «О характере почты и работе с обращениями  граждан, поступившими в администрацию Колпнянского района в 4 квартале 2017 года» заместителям главы администрации района, руководителям структурных подразделений администрации для сведения и устранения имеющих место недостатков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администрации района, руководителям  структурных подразделений администрации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1. Систематически анализировать работу с обращениями граждан, добиваться максимального удовлетворения просьб и  своевременных сроков  исполн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2. Строго соблюдать сроки исполнения обращений граждан, графики приема граждан в установленные дни и часы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2.3. Принять меры для исполнения обращений граждан, находящихся на рассмотрени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3. Управлению по делопроизводству, организационной и кадровой работе администрации района (Романова Г.М.) обеспечить бесперебойное функционирование интернет-приёмной на сайте администрации Колпнянского район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4. Постановление администрации Колпнянского района от 05 октября 2017 года № 564 «Об итогах работы с обращениями граждан, поступившими в администрацию Колпнянского района в 3 квартале 2017 года» считать утратившим силу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по делопроизводству, организационной и кадровой работе администрации района Романову Г.М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36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>Л.Л. Мя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характере почты и работе с обращениями гражда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ступившими в администрацию Колпня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Орловской области в 4  квартале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4 квартале  2017 года в администрации Колпнянского района было зарегистрировано и рассмотрено 41 обращение (АППГ – 32), из них: 35 заявлений, 5 жалоб и 1 предложение. В том числе: 12 обращений поступило в письменном виде, на личном приеме </w:t>
      </w:r>
      <w:r>
        <w:rPr>
          <w:sz w:val="28"/>
          <w:szCs w:val="28"/>
          <w:shd w:fill="FFFFFF" w:val="clear"/>
        </w:rPr>
        <w:t>Главой администрации</w:t>
      </w:r>
      <w:r>
        <w:rPr>
          <w:sz w:val="28"/>
          <w:szCs w:val="28"/>
        </w:rPr>
        <w:t xml:space="preserve"> было принято 29 человек (АППГ – 14).  </w:t>
        <w:tab/>
      </w:r>
    </w:p>
    <w:p>
      <w:pPr>
        <w:pStyle w:val="Normal"/>
        <w:spacing w:before="15" w:after="15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вышестоящие организации (из администрации Президента РФ и  Департамента строительства Орловской области) в отчетном периоде поступило 2 обращения (заявитель Филина А.И. об улучшении жилищных условий). Причем оба обращения повторные, заявителю  по поднимаемому вопросу ранее уже направлялись разъяснения. Однако, ответ администрации Колпнянского района заявителя не удовлетворил, в связи с чем были направлены жалобы в вышестоящие органы. В адрес Филиной А.И. были направлены разъяснения в рамках действующего законодательства.</w:t>
      </w:r>
    </w:p>
    <w:p>
      <w:pPr>
        <w:pStyle w:val="Normal"/>
        <w:spacing w:before="15" w:after="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ь обращений поступило через интернет-приемную администрации района, 4 из которых от иногородних граждан. Поднимаемые иногородними лицами вопросы носят социальный характер и направлены на удовлетворение личностных интересов – в основном, это предоставление архивной информации. Ответы на поднимаемые вопросы были направлены в срок посредством электронных пис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оступивших обращений 11 (что составляет 28 % всей почты) решены положительно (АППГ 7 - 22%), кроме того 1 обращение рассмотрено также с обещанием положительного решения: о ремонте дороги по ул. 13-й Армии (коллективное обращение жителей).</w:t>
        <w:tab/>
        <w:tab/>
        <w:tab/>
        <w:tab/>
        <w:tab/>
        <w:tab/>
        <w:tab/>
        <w:t>На 27 вопросов  (66%) даны исчерпывающие разъяснения.</w:t>
        <w:tab/>
        <w:tab/>
        <w:tab/>
        <w:t xml:space="preserve">В 1-й просьбе было отказано:  о разрешении театрализованных представлений в образовательных организациях в целях соблюдения безопасности, т.к. образовательные организации являются объектами вероятных террористических устремлений, на этом основании доступ посторонних лиц на данные объекты запреще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отчетного периода 3 обращения  находятся на рассмотрении, из них: 1 обращение  по обеспечению прав на жилье (Пронина Г.И.), 2 обращения социальной направленности информационного характера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были рассмотрены работниками аппарата администрации района, из них 2 с выездом на мес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обращений 1 (или 2,4% почты) коллективное (от жителей улицы 13-й Армии п.Колпна о ремонте дороги. В соответствии с планом дорожных работ на 2018 год на данной улице будут произведены ремонтные работы).</w:t>
      </w:r>
    </w:p>
    <w:p>
      <w:pPr>
        <w:pStyle w:val="Normal"/>
        <w:spacing w:before="15" w:after="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ный анализ показал, что 56 % обратившихся в администрацию района  на отчетный период - это жители пос. Колпна (23 человека), 9 граждан (22%) – жители сельских населенных пунктов (Крутовское и Ярищенское с/п – по 3 обратившихся, Краснянское и Б-Колодезьское с/п – по 2, Знаменское - 1) и 9 человек (22%) –  иногородние лица.</w:t>
      </w:r>
    </w:p>
    <w:p>
      <w:pPr>
        <w:pStyle w:val="Normal"/>
        <w:spacing w:before="15" w:after="15"/>
        <w:ind w:firstLine="300"/>
        <w:jc w:val="both"/>
        <w:rPr/>
      </w:pPr>
      <w:r>
        <w:rPr>
          <w:sz w:val="28"/>
          <w:szCs w:val="28"/>
        </w:rPr>
        <w:tab/>
        <w:t>Что касается социальной принадлежности заявителей, то это граждане разных возрастов и социальных групп: пенсионеры и безработные граждане, а также лица трудоспособного возраста.</w:t>
      </w:r>
    </w:p>
    <w:p>
      <w:pPr>
        <w:pStyle w:val="Normal"/>
        <w:spacing w:before="15" w:after="15"/>
        <w:ind w:firstLine="300"/>
        <w:jc w:val="both"/>
        <w:rPr/>
      </w:pPr>
      <w:r>
        <w:rPr>
          <w:sz w:val="28"/>
          <w:szCs w:val="28"/>
        </w:rPr>
        <w:tab/>
        <w:t>По тематике обращения классифицируются следующим образом:</w:t>
      </w:r>
    </w:p>
    <w:p>
      <w:pPr>
        <w:pStyle w:val="Normal"/>
        <w:spacing w:before="15" w:after="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вом месте в отчетном периоде были вопросы жилищно-коммунальной сферы (это жилищный фонд, жилищное законодательство и его применение, обеспечение права на жильё)  - 15 обращений (37%). Рост обращений данного характера связан с проведением отделом по управлению имуществом администрации района работы по оформлению договоров социального найма на муниципальное имущество и приватизацией имущества. Таких обращений зарегистрировано в 4 квартале 2017 года - 8. Все они были решены положительно в установленные сроки. Остальные вопросы носят разъяснительный характер по применению норм жилищного законодательства и обеспечению граждан жилыми помещениями.</w:t>
      </w:r>
    </w:p>
    <w:p>
      <w:pPr>
        <w:pStyle w:val="Normal"/>
        <w:spacing w:before="15" w:after="15"/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тором месте – вопросы сферы экономики, а именно хозяйственной деятельности: о ремонте дорог, освещении населенных пунктов, имущественных и земельных отношений. Таких обращений было в отчетном периоде 13 (32%). 7 граждан обратилось с просьбами о выделении земельных участков в аренду, под ЛПХ; 2 заявителя обратилось с проблемой оплаты земельного налога. В основном данные обращения решались положительно.</w:t>
      </w:r>
    </w:p>
    <w:p>
      <w:pPr>
        <w:pStyle w:val="Normal"/>
        <w:spacing w:before="15" w:after="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ителей района интересуют вопросы ремонта дорог и уличного освещения. Частично их просьбы удовлетворяются (была прогрейдирована дорога на д. Паниковец по просьбе жителей, приняты меры по улучшению уличного освещения п. Колпна).</w:t>
      </w:r>
    </w:p>
    <w:p>
      <w:pPr>
        <w:pStyle w:val="Normal"/>
        <w:spacing w:before="15" w:after="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ретьем месте вопросы социальной сферы: трудоустройство, запрос архивных документов, семейные отношения.      По данным вопросам было зарегистрировано 9 обращений. Результаты рассмотрения обращений: 2 человека было трудоустроено, 3 – получили разъяснения о правах несовершеннолетних детей, в адрес 4 заявителей направлены ответы по запросам архивных сведений.</w:t>
      </w:r>
    </w:p>
    <w:p>
      <w:pPr>
        <w:pStyle w:val="Normal"/>
        <w:spacing w:before="15" w:after="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торных обращений в отчетном периоде 2017 года поступило 3 – из них: 2 обращения от гр. Филиной А.И. по одному и тому же вопросу о реализации жилищных прав, 1 – от родственников гр. Босых, являющейся вдовой ветерана ВОВ,  реализовавшей свое право на получение субсидии на приобретение жилого помещения.</w:t>
      </w:r>
    </w:p>
    <w:p>
      <w:pPr>
        <w:pStyle w:val="Heading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A0808"/>
          <w:szCs w:val="28"/>
          <w:shd w:fill="FFFFFF" w:val="clear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Продолжалась в штатном режиме работа единой </w:t>
      </w:r>
      <w:r>
        <w:rPr>
          <w:rStyle w:val="StrongEmphasis"/>
          <w:b w:val="false"/>
          <w:szCs w:val="28"/>
        </w:rPr>
        <w:t>дежурной диспетчерской службы, которой</w:t>
      </w:r>
      <w:r>
        <w:rPr>
          <w:szCs w:val="28"/>
        </w:rPr>
        <w:t xml:space="preserve"> было зафиксировано 34 сообщения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color w:val="0A0808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Нарушений порядка и сроков рассмотрения обращений граждан должностными лицами администрации в отчетном периоде не установлено. 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1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чальник управления по делопроиз-  водству, оргкадровой работе</w:t>
            </w:r>
          </w:p>
        </w:tc>
        <w:tc>
          <w:tcPr>
            <w:tcW w:w="479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Г.М. Романова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3:00Z</dcterms:created>
  <dc:creator>User</dc:creator>
  <dc:description/>
  <cp:keywords/>
  <dc:language>en-US</dc:language>
  <cp:lastModifiedBy>User</cp:lastModifiedBy>
  <cp:lastPrinted>2017-07-04T16:06:00Z</cp:lastPrinted>
  <dcterms:modified xsi:type="dcterms:W3CDTF">2018-01-16T08:01:00Z</dcterms:modified>
  <cp:revision>56</cp:revision>
  <dc:subject/>
  <dc:title>Российская Федерация</dc:title>
</cp:coreProperties>
</file>