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НЫ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30» декабря 2021 года </w:t>
        <w:tab/>
        <w:t xml:space="preserve">                                                      №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4003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7 заседании Колпнянского районного Совета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3pt;mso-wrap-distance-left:9pt;mso-wrap-distance-right:0pt;mso-wrap-distance-top:0pt;mso-wrap-distance-bottom:0pt;margin-top:7.2pt;mso-position-vertical-relative:text;margin-left:2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7 заседании Колпнянского районного Совета народных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375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Краснянского сельского поселения Колпнянского района Орловской области</w:t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и на основании письма Управления градостроительства, архитектуры и землеустройства Орловской области от 01 декабря 2021 года № 8/3723, руководствуясь Уставом Колпнянского района Орловской области, Колпнянский районный Совет народных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равила землепользования и застройки Краснянского сельского поселения Колп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инятое решение Главе Колпнянского района Орловской области для подписания и дальнейш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80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лпнянского районного Совета народных депутатов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ня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Гром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8:00Z</dcterms:created>
  <dc:creator>Admin</dc:creator>
  <dc:description/>
  <cp:keywords/>
  <dc:language>en-US</dc:language>
  <cp:lastModifiedBy>Olga Shablya</cp:lastModifiedBy>
  <cp:lastPrinted>2021-12-27T16:35:00Z</cp:lastPrinted>
  <dcterms:modified xsi:type="dcterms:W3CDTF">2021-12-29T08:05:00Z</dcterms:modified>
  <cp:revision>42</cp:revision>
  <dc:subject/>
  <dc:title/>
</cp:coreProperties>
</file>