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ИЙ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 2022 года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909" w:hRule="atLeast"/>
        </w:trPr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3 заседании Знаменского сельского Совета народных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6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аботе  администрации Знаменского сельского поселения за 2021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менский сельский Совет народных депутатов 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администрации Знаменского сельского поселения за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администрации</w:t>
      </w:r>
      <w:r>
        <w:rPr/>
        <w:t xml:space="preserve"> </w:t>
      </w:r>
      <w:r>
        <w:rPr>
          <w:sz w:val="28"/>
          <w:szCs w:val="28"/>
        </w:rPr>
        <w:t>Знаменского сельского поселения Колпнянского района Орловской области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.В.Тарас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  главы Администрации Знаменског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 проделанной работ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2021 го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, депутаты и все присутствующие предлагаю Вашему вниманию отчет о проделанной работе администрации Знаменского сельского поселения за 2021 год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и задачами в работе Администрации поселения остается исполнение полномочий в соответствии со 131 Федеральным Законо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Ф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 Знаменского сельского поселенияи другими Федеральными и областными правовыми ак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Для информирования населения о деятельности Администрации поселения используется официальный сайт администрацииКолпнянского района, где размещаются нормативные документы, информация  по благоустройству наших территорий и о всех мероприятиях, проводимых в поселении. Для обнародования нормативных правовых актов используются информационные сте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территории Знаменского поселения расположены 6- населённых пунктов, численность населения составляет -441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поселения расположены: МБОУ  Знаменская основная общеобразовательная школа, Фап, почтовое отделение, 4-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ормотворческой деятельности за отчетный период  рассмотрены и принято 18 постановлений, 36 распоряжений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является решение проблем благоустройства по улучшению санитарного состояния и эстетического вида поселения, озеленению и повышению комфортности проживания граждан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 по благоустройству, содержанию территории поселения обеспечиваются администрацией путём проведения экологических субботников с привлечением жителей поселения, активное участие принимали: администрация, школа, торговля, почта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Производилась уборка территории парка, улиц сельского поселения, выкашивание травы, территорий кладбищ. Хочу сказать всем огромное спасибо, принявшим участие в данном мероприятии. Также в 2021 году были установлены контейнера и контейнерные площадки для сбора ТКО на  кладбищах и около домовладений сельского поселения. Работниками администрации и учителями основной общеобразовательной школы проводилась работа по благоустройству братского захороненияс.Знаменское и прилегающей территории, произведен текущий ремонт постамента. На братском захоронении установлен знак: «воинское  захоронение объект регионального значения»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благоустройству составлялись протоколы об административном правонарушении на жителей поселения у которых содержание домовладений и прилегающей территории не соответствует положению о благоустройстве Знаменского сельского поселения. Составлено десять протоколов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1D1D1D"/>
          <w:sz w:val="32"/>
          <w:szCs w:val="32"/>
        </w:rPr>
      </w:pPr>
      <w:r>
        <w:rPr>
          <w:b/>
          <w:bCs/>
          <w:color w:val="1D1D1D"/>
          <w:sz w:val="32"/>
          <w:szCs w:val="32"/>
        </w:rPr>
        <w:t>Экономика и финансы</w:t>
      </w:r>
    </w:p>
    <w:p>
      <w:pPr>
        <w:pStyle w:val="Normal"/>
        <w:ind w:firstLine="709"/>
        <w:jc w:val="both"/>
        <w:rPr>
          <w:b/>
          <w:b/>
          <w:bCs/>
          <w:color w:val="1D1D1D"/>
          <w:sz w:val="32"/>
          <w:szCs w:val="32"/>
        </w:rPr>
      </w:pPr>
      <w:r>
        <w:rPr>
          <w:b/>
          <w:bCs/>
          <w:color w:val="1D1D1D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Формирование бюдж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наиболее важный и сложный вопро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рамках реализации полномоч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является главным финансовым инструментом для достижения стабильности социально-экономического развития посел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ение бюджета Знаменского  сельского поселения  за 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наменского сельского поселения на 2021 год утвержден решением народных депутатов сельского поселения от 24.12.2020 № 17 «О бюджете Знаменского сельского поселения Колпнянского района Орловской области на 2021 год и на плановый период 2022 и 2023 годов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аботы  за  2021 года объем поступивших налоговых и неналоговых платежей в бюджет сельского поселения составил 7040,4 тыс. рублей, при  плановых назначениях на год 7053,0 тыс. рублей, что составило 99,8%.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наменского сельского поселения за 2021 год -</w:t>
      </w:r>
    </w:p>
    <w:p>
      <w:pPr>
        <w:pStyle w:val="Normal"/>
        <w:tabs>
          <w:tab w:val="clear" w:pos="708"/>
          <w:tab w:val="left" w:pos="7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4154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ыбороч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</w:t>
      </w:r>
      <w:r>
        <w:rPr>
          <w:sz w:val="28"/>
          <w:szCs w:val="28"/>
        </w:rPr>
        <w:t>50,0тыс.рубле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ммунальные услуги</w:t>
      </w:r>
      <w:r>
        <w:rPr>
          <w:sz w:val="28"/>
          <w:szCs w:val="28"/>
        </w:rPr>
        <w:t>37,6тыс.руб; (в т.ч уличное освещение); из них административное здание – 28,5 тыс. 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луги связи</w:t>
      </w:r>
      <w:r>
        <w:rPr>
          <w:sz w:val="28"/>
          <w:szCs w:val="28"/>
        </w:rPr>
        <w:t xml:space="preserve"> – 20,5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ение воинского учета– </w:t>
      </w:r>
      <w:r>
        <w:rPr>
          <w:sz w:val="28"/>
          <w:szCs w:val="28"/>
        </w:rPr>
        <w:t>48,5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лата к пенсии</w:t>
      </w:r>
      <w:r>
        <w:rPr>
          <w:sz w:val="28"/>
          <w:szCs w:val="28"/>
        </w:rPr>
        <w:t>-72,5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дорог( финансирование из районного бюджета</w:t>
      </w:r>
      <w:r>
        <w:rPr>
          <w:sz w:val="28"/>
          <w:szCs w:val="28"/>
        </w:rPr>
        <w:t>)- 984,2тыс.руб(ремонт дорог 725,9тыс.рублей, уборка снега 159тыс.рублей,покупка щебня 99,3 тыс.рублей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- 361,4(ремонт дорог 123,6 тыс.рублей,грейдирование дорог- 156,8 тыс.рублей, транспортные услуги-81,0 тыс.рублей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благоустройство -195,9тыс.рублей.(</w:t>
      </w:r>
      <w:r>
        <w:rPr>
          <w:bCs/>
          <w:sz w:val="28"/>
          <w:szCs w:val="28"/>
        </w:rPr>
        <w:t>контейнеры- 94,3тыс.руб., оборудование контейнерных площадок 32,4тыс.рублей, покос травы 42,5 тыс.рублей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чета личных подсобных хозяйств на территории сельского поселения ведутся 5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давались справки и выписки из похозяйственных книг на оформление в собственность домовладений и земельных участков. Жителями было оформлено в собственность 4 домовладения с земельными участк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должается работа по выявлению невостребованных земельных долей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ение от жителей по оказанию государственной помощи на основании социального контракта: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(один) человек- на развитие личного подсобного хозяйства, соц. защита выделили денежные средства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(два) человека- получили помощь, оказавшихся в трудной жизненной ситуации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(один) человек- оформил документы на индивидуальное предпринимательство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взаимодействует с органами опеки и попечительства. Через Центр социального обслуживания оказывается материальная помощь многодетным  и малообеспеченным семьям. Оказана помощь многодетной, малообеспеченной семье Тиуновых в связи с пожаром домовладения- центром соц.зашиты и жителями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бщественные вопросы решаются на сходах по месту жительства граждан, их проведено- 15 ( по газификации домовладений с.Знаменское и с.Моховое, по пожарной безопасности, о мерах по предупреждению завоза и распространения новой короно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2019) и вакцинации жителей сельского поселения – вакцинировалось 91% жителей сельского поселения, по переписи населения, по ремонту дорог, расчистке дорог, по социальному контракту, по благоустройству территории вокруг и около своих домовладений, о вреде употребления алкогольной продукции)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и предупреждение чрезвычайных ситуа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поселения большое внимание уделялось   мероприятиям 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 сельского поселения по вопросам ГО ЧС предупреждения и ликвидации чрезвычайных ситуаций, обеспечения пожарной безопасности и безопасности людей  на 2021 год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вместно со старшими инспекторами ОНДПР по Колпнянскому району проводили Дни  пожарной безопасности, профилактические беседы с многодетными, одинокими, малообеспеченными,  опекунами,</w:t>
      </w:r>
      <w:r>
        <w:rPr>
          <w:sz w:val="28"/>
          <w:szCs w:val="28"/>
        </w:rPr>
        <w:t>проводились инструктажи населения под роспись  в  населенных пунктах  с вручением   памяток  по пропаганде противопожарных мероприятий</w:t>
      </w:r>
      <w:r>
        <w:rPr>
          <w:color w:val="000000"/>
          <w:sz w:val="28"/>
          <w:szCs w:val="28"/>
        </w:rPr>
        <w:t>, размещена информация на информационных стендах поселения,</w:t>
      </w:r>
      <w:r>
        <w:rPr>
          <w:sz w:val="28"/>
          <w:szCs w:val="28"/>
        </w:rPr>
        <w:t>проводились рейды в неблагополучные и многодетные семьи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Для повышения эффективности  работы  по обеспечению противопожарной безопасности жителей и объектов жизнеобеспечения предстоит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администрация проводила работу по погашению задолженности по налогам с жителями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аботы администрации является работа по своевременному рассмотрению обращений и писем граждан по самым разным вопросам. Сотрудники администрации проводят работу с населением, дают разъяснения по вопросам, в пределе своей компетенции, организуют своевременное рассмотрение писем (жалоб, заявлений) граждан. За отчетный период выдано справок населению в количестве-</w:t>
      </w:r>
      <w:bookmarkStart w:id="0" w:name="_GoBack"/>
      <w:bookmarkEnd w:id="0"/>
      <w:r>
        <w:rPr>
          <w:sz w:val="28"/>
          <w:szCs w:val="28"/>
        </w:rPr>
        <w:t>97 ед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 от 02.05.2006 г №59-ФЗ « О порядке рассмотрения обращений граждан в РФ». Ведется прием граждан главой поселения и ведущим специалистом.</w:t>
      </w:r>
    </w:p>
    <w:p>
      <w:pPr>
        <w:pStyle w:val="Normal"/>
        <w:ind w:right="75" w:hanging="0"/>
        <w:jc w:val="both"/>
        <w:rPr/>
      </w:pPr>
      <w:r>
        <w:rPr>
          <w:bCs/>
          <w:color w:val="000000"/>
          <w:sz w:val="28"/>
          <w:szCs w:val="28"/>
        </w:rPr>
        <w:t>Анализ обращений показывает, что наиболее важными на сегодняшний день являются вопросы, касающиеся коммунального хозяйства и бытового обслуживания: расчистка дорог от снежного заноса и грейдирование дорог, неисправность водораспределительных сетей, вырубка кустарника и вывоз его. Но главным вопросом остаются дороги, как региональные так и местного значения. За последние годы сделано не мало по их ремонту.В сельском поселении за 2021г  дороги местного значения, в с.Знаменское, с.Моховое, д. Трудолюбрвка было защебенено 1км 400 метров. Произведен ямочный ремонт дорог, вырубка обочин дорог от высокорослых деревьев и кустарников.</w:t>
      </w:r>
    </w:p>
    <w:p>
      <w:pPr>
        <w:pStyle w:val="Normal"/>
        <w:ind w:right="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ключении своего отчета хочу поблагодарить всех тех, кто оказывал и продолжает оказывать помощь сельской администрации в решении различных необходимых вопросов, районную администрацию, главу района В.А.Громова, всех руководителей всех уровней, своих жителей, депутатов, старост за совместную работу, поддержку и понима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 верю, что лишь наши совместные усилия, участие каждого из нас позволят сделать наше поселение лучше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Admin</dc:creator>
  <dc:description/>
  <cp:keywords/>
  <dc:language>en-US</dc:language>
  <cp:lastModifiedBy>Олеся</cp:lastModifiedBy>
  <cp:lastPrinted>2022-03-03T09:02:00Z</cp:lastPrinted>
  <dcterms:modified xsi:type="dcterms:W3CDTF">2022-05-05T06:56:00Z</dcterms:modified>
  <cp:revision>6</cp:revision>
  <dc:subject/>
  <dc:title/>
</cp:coreProperties>
</file>