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Информация о создании и регистрации территориального общественного самоуправления (далее –  ТОС)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территории Колпнянского района Орловской област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80"/>
        <w:gridCol w:w="3827"/>
        <w:gridCol w:w="4395"/>
        <w:gridCol w:w="311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создания ТО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б исполнении или в какой стадии находится исполнение этапа создания соответствующего Т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Ф.И.О., место работы, должность, контактный телефон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тырское сельское поселение Колпнянского района Орл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ятие представительным органом муниципального образования Положения о территориальном общественном самоуправлен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ать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количество и наименование МО, в которых приняты положения о ТОС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- количество и наименование МО, в которых НЕ приняты положения о ТО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положение о ТОС Ахтырского сельского поселения Колпнянского района Орл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яд О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 специалист администрации сельского поселения, 8(48674)217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Принятие представительным органом муниципального образования Положения о порядке регистрации уставов территориального общественного самоуправления </w:t>
            </w:r>
            <w:r>
              <w:rPr>
                <w:i/>
                <w:color w:val="000000"/>
              </w:rPr>
              <w:t>(сделать отметку «</w:t>
            </w:r>
            <w:r>
              <w:rPr>
                <w:b/>
                <w:i/>
                <w:color w:val="000000"/>
              </w:rPr>
              <w:t>+</w:t>
            </w:r>
            <w:r>
              <w:rPr>
                <w:i/>
                <w:color w:val="000000"/>
              </w:rPr>
              <w:t>» или «</w:t>
            </w:r>
            <w:r>
              <w:rPr>
                <w:b/>
                <w:i/>
                <w:color w:val="000000"/>
              </w:rPr>
              <w:t>–</w:t>
            </w:r>
            <w:r>
              <w:rPr>
                <w:i/>
                <w:color w:val="000000"/>
              </w:rPr>
              <w:t xml:space="preserve"> /указать временной период исполнения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яд О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 специалист администрации сельского поселения, 8(48674)21751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Внесение изменений в действующие нормативные правовые акты</w:t>
            </w:r>
            <w:r>
              <w:rPr>
                <w:i/>
                <w:color w:val="000000"/>
              </w:rPr>
              <w:t>, при необходимости (</w:t>
            </w:r>
            <w:r>
              <w:rPr>
                <w:i/>
              </w:rPr>
              <w:t>указать наименование НП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Ахтырского сельского Совета народных депутатов от 04.12.2017 г. № 24 «О внесении изменений  в решение Ахтырского сельского Совета народных депутатов Колпнянского района орловской области от 02.09.2015 года № 11 «Об утверждении  положения о  территориальном общественном самоуправлении в Ахтырском сельском поселении Колпнянского района Орловской област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народование принятых муниципальных нормативных правовых актов </w:t>
            </w:r>
            <w:r>
              <w:rPr>
                <w:i/>
              </w:rPr>
              <w:t>(указать наименование, реквизиты НП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Решение Ахтырского сельского Совета народных депутатов от 02.09.2015 г. № 11 «Об утверждении  положения о  территориальном общественном самоуправлении в Ахтырском сельском поселении Колпнянского района Орловской области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ешение Ахтырского сельского Совета народных депутатов от 14.08.2017 г. № 13   «Об утверждении положения о порядке регистрации уставов территориального общественного самоуправления в Ахтырском сельском поселении Колпнянского района Орловской области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ешение Ахтырского сельского Совета народных депутатов от 31.10.2017 г. № 21  «Об установлении границ территориального общественного самоуправления»,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Решение Ахтырского сельского Совета народных депутатов от 04.12.2017 г. № 24 «О внесении изменений  в решение Ахтырского сельского Совета народных депутатов Колпнянского района орловской области от 02.09.2015 года № 11 «Об утверждении  положения о  территориальном общественном самоуправлении в Ахтырском сельском поселении Колпнянского района Орловской области»</w:t>
            </w:r>
          </w:p>
          <w:p>
            <w:pPr>
              <w:pStyle w:val="Style1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яд О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 специалист администрации сельского поселения, 8(48674)21751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инициативных групп граждан по вопросам создания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ать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количество сформированных групп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количество групп  в стадии формирова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яд О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 специалист администрации сельского поселения, 8(48674)21751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документов, необходимых для проведения учредительного собрания (конференции) и дальнейшей регистрации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тметки: «+» или  «– », или « в стадии подготовки/предположительный временной период исполнения 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яд О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 специалист администрации сельского поселения, 8(48674)21751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в Совет народных депутатов муниципального образования Орловской области заявления об установлении границ территории, на которой будет осуществляться территориальное общественное самоуправл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/>
              </w:rPr>
              <w:t>или « в стадии подготовки/предположительный временной период исполнения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улаева Т.И., ветврач БУОО «Орловский ОВЦ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нцова А.В., пенсионер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9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в администрацию муниципального образования Орловской области заявления о представлении информации о численности граждан, достигших 16 лет и проживающих на территории создаваемого ТО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или « в стадии подготовки/предположительный временной период исполнения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улаева Т.И., ветврач БУОО «Орловский ОВЦ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нцова А.В., пенсионер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е Советом народных депутатов и администрацией муниципального образования Орловской области соответствующих заявлений и принятие решений об установлении границ территории, на которой планируется осуществление территориального общественного самоуправления, предоставление соответствующей информации инициативной группе гражда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или « в стадии подготовки/предположительный временной период  исполнения этап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яд О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 специалист администрации сельского поселения, 8(48674)21751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учредительного собра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дготовка проекта повестки для учредительного собра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дготовка проекта Устава территориального общественного самоуправле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дготовка структуры органов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или « в стадии подготовки/предположительный временной период  исполнения этап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яд О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 специалист администрации сельского поселения, 8(48674)2175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улаева Т.И., ветврач БУОО «Орловский ОВЦ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нцова А.В., пенсионер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4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ирование инициативной группой граждан администрации муниципального образования, Совета народных депутатов и населения о  дате, времени и месте проведения учредительного собра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или « в стадии подготовки/предположительный временной период  исполнения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улаева Т.И., ветврач БУОО «Орловский ОВЦ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нцова А.В., пенсионер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учредительного собрания (конференции)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или « в стадии подготовки/предположительный временной период  исполнения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улаева Т.И., ветврач БУОО «Орловский ОВЦ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нцова А.В., пенсионер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подготовленных документов и заявления  о регистрации территориального общественного самоуправления в администрацию муниципального образования для регистрации Устава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ли « в стадии подготовки/предположительный временной период  представления соответствующих документов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улаева Т.И., ветврач БУОО «Орловский ОВЦ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нцова А.В., пенсионер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е соответствующей записи в реестр территориального общественного самоуправления, выдача свидетельства о регистрации устава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/ количество зарегистрированных» или  « – »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ли « в стадии подготовки/предположительный временной период  проведения соответствующего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яд О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 специалист администрации сельского поселения, 8(48674)21751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олодезьское сельское поселение Колпнянского района Орл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ятие представительным органом муниципального образования Положения о территориальном общественном самоуправлен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ать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количество и наименование МО, в которых приняты положения о ТОС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- количество и наименование МО, в которых НЕ приняты положения о ТО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положение о ТОС  Белоколодезьского сельского поселения Колпнянского района Орл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Я.С., ведущий специалист администрации сельского поселения, 8(48674)24133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Принятие представительным органом муниципального образования Положения о порядке регистрации уставов территориального общественного самоуправления </w:t>
            </w:r>
            <w:r>
              <w:rPr>
                <w:i/>
                <w:color w:val="000000"/>
              </w:rPr>
              <w:t>(сделать отметку «</w:t>
            </w:r>
            <w:r>
              <w:rPr>
                <w:b/>
                <w:i/>
                <w:color w:val="000000"/>
              </w:rPr>
              <w:t>+</w:t>
            </w:r>
            <w:r>
              <w:rPr>
                <w:i/>
                <w:color w:val="000000"/>
              </w:rPr>
              <w:t>» или «</w:t>
            </w:r>
            <w:r>
              <w:rPr>
                <w:b/>
                <w:i/>
                <w:color w:val="000000"/>
              </w:rPr>
              <w:t>–</w:t>
            </w:r>
            <w:r>
              <w:rPr>
                <w:i/>
                <w:color w:val="000000"/>
              </w:rPr>
              <w:t xml:space="preserve"> /указать временной период исполнения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Я.С., ведущий специалист администрации сельского поселения, 8(48674)24133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Внесение изменений в действующие нормативные правовые акты</w:t>
            </w:r>
            <w:r>
              <w:rPr>
                <w:i/>
                <w:color w:val="000000"/>
              </w:rPr>
              <w:t>, при необходимости (</w:t>
            </w:r>
            <w:r>
              <w:rPr>
                <w:i/>
              </w:rPr>
              <w:t>указать наименование НП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</w:t>
            </w:r>
            <w:r>
              <w:rPr>
                <w:rFonts w:eastAsia="Calibri"/>
                <w:lang w:eastAsia="en-US"/>
              </w:rPr>
              <w:t>Белоколодезь</w:t>
            </w:r>
            <w:r>
              <w:rPr>
                <w:rFonts w:eastAsia="Calibri"/>
                <w:sz w:val="22"/>
                <w:szCs w:val="22"/>
                <w:lang w:eastAsia="en-US"/>
              </w:rPr>
              <w:t>ского сельского Совета народных депутатов от 04.12.2017 г. № 20 «О внесение изменений  в решение Белоколодезьского сельского Совета народных депутатов Колпнянского района орловской области от 02.09.2015 года № 9 «Об утверждении  положения о  территориальном общественном самоуправлении в Белоколодезьском сельском поселении Колпнянского района Орловской област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народование принятых муниципальных нормативных правовых актов</w:t>
            </w:r>
            <w:r>
              <w:rPr>
                <w:i/>
              </w:rPr>
              <w:t>(указать наименование, реквизиты НП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Решение </w:t>
            </w:r>
            <w:r>
              <w:rPr>
                <w:rFonts w:eastAsia="Calibri"/>
                <w:lang w:eastAsia="en-US"/>
              </w:rPr>
              <w:t>Белоколодез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кого сельского Совета народных депутатов от 02.09.2015 г. № 9«Об утверждении  положения о  территориальном общественном самоуправлении в </w:t>
            </w:r>
            <w:r>
              <w:rPr>
                <w:rFonts w:eastAsia="Calibri"/>
                <w:lang w:eastAsia="en-US"/>
              </w:rPr>
              <w:t>Белоколодез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ком сельском поселении Колпнянского района Орловской области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ешение Белоколодезьского сельского Совета народных депутатов от 18.10.2017 г. № 16   «Об утверждении положения о порядке регистрации уставов территориального общественного самоуправления в Белоколодезьском сельском поселении Колпнянского района Орловской области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ешение Белоколодезьского сельского Совета народных депутатов от 18.10.2017 г. № 17  «Об установлении границ территориального общественного самоуправления» 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</w:t>
            </w:r>
            <w:r>
              <w:rPr>
                <w:rFonts w:eastAsia="Calibri"/>
                <w:lang w:eastAsia="en-US"/>
              </w:rPr>
              <w:t>Белоколодезь</w:t>
            </w:r>
            <w:r>
              <w:rPr>
                <w:rFonts w:eastAsia="Calibri"/>
                <w:sz w:val="22"/>
                <w:szCs w:val="22"/>
                <w:lang w:eastAsia="en-US"/>
              </w:rPr>
              <w:t>ского сельского Совета народных депутатов от 04.12.2017 г. № 20 «О внесение изменений  в решение Белоколодезьского сельского Совета народных депутатов Колпнянского района орловской области от 02.09.2015 года № 9 «Об утверждении  положения о  территориальном общественном самоуправлении в Белоколодезьском сельском поселении Колпнянского района Орловской области»</w:t>
            </w:r>
          </w:p>
          <w:p>
            <w:pPr>
              <w:pStyle w:val="Style1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Я.С., ведущий специалист администрации сельского поселения, 8(48674)24133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инициативных групп граждан по вопросам создания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ать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количество сформированных групп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количество групп  в стадии формирова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Я.С., ведущий специалист администрации сельского поселения, 8(48674)24133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документов, необходимых для проведения учредительного собрания (конференции) и дальнейшей регистрации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тметки: «+» или  «– », или « в стадии подготовки/предположительный временной период исполнения 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Я.С., ведущий специалист администрации сельского поселения, 8(48674)24133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в Совет народных депутатов муниципального образования Орловской области заявления об установлении границ территории, на которой будет осуществляться территориальное общественное самоуправл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/>
              </w:rPr>
              <w:t>или « в стадии подготовки/предположительный временной период исполнения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М.М., почтальон, 8920803974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пова С.В., домохозяйка, 8910266492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И.В., подаве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В., домохозяй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Л.А., техслужащ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а И.Н., домохозяй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арев В.В., оператор котельной; Дорофеев О.П., безработ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9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в администрацию муниципального образования Орловской области заявления о представлении информации о численности граждан, достигших 16 лет и проживающих на территории создаваемого ТО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или « в стадии подготовки/предположительный временной период исполнения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М.М., почтальон, 8920803974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пова С.В., домохозяйка, 8910266492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И.В., подаве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В., домохозяй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Л.А., техслужащ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а И.Н., домохозяй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арев В.В., оператор котельной; Дорофеев О.П., безработ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е Советом народных депутатов и администрацией муниципального образования Орловской области соответствующих заявлений и принятие решений об установлении границ территории, на которой планируется осуществление территориального общественного самоуправления, предоставление соответствующей информации инициативной группе гражда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или « в стадии подготовки/предположительный временной период  исполнения этап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Я.С., ведущий специалист администрации сельского поселения, 8(48674)24133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учредительного собра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дготовка проекта повестки для учредительного собра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дготовка проекта Устава территориального общественного самоуправле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дготовка структуры органов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или « в стадии подготовки/предположительный временной период  исполнения этап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Я.С., ведущий специалист администрации сельского поселения, 8(48674)24133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4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ирование инициативной группой граждан администрации муниципального образования, Совета народных депутатов и населения о  дате, времени и месте проведения учредительного собра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или « в стадии подготовки/предположительный временной период  исполнения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М.М., почтальон, 8920803974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пова С.В., домохозяйка, 8910266492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И.В., подаве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В., домохозяй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Л.А., техслужащ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а И.Н., домохозяй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арев В.В., оператор котельной; Дорофеев О.П., безработ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учредительного собрания (конференции)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или « в стадии подготовки/предположительный временной период  исполнения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М.М., почтальон, 8920803974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пова С.В., домохозяйка, 8910266492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И.В., подаве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В., домохозяй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Л.А., техслужащ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а И.Н., домохозяй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арев В.В., оператор котельной; Дорофеев О.П., безработ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подготовленных документов и заявления  о регистрации территориального общественного самоуправления в администрацию муниципального образования для регистрации Устава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ли « в стадии подготовки/предположительный временной период  представления соответствующих документов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М.М., почтальон, 8920803974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пова С.В., домохозяйка, 8910266492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И.В., подаве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.В., домохозяй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Л.А., техслужащ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а И.Н., домохозяй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арев В.В., оператор котельной; Дорофеев О.П., безработ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е соответствующей записи в реестр территориального общественного самоуправления, выдача свидетельства о регистрации устава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/ количество зарегистрированных» или  « – »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ли « в стадии подготовки/предположительный временной период  проведения соответствующего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/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Я.С., ведущий специалист администрации сельского поселения, 8(48674)24133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ское сельское поселение Колпнянского района Орл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ятие представительным органом муниципального образования Положения о территориальном общественном самоуправлен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ать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количество и наименование МО, в которых приняты положения о ТОС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- количество и наименование МО, в которых НЕ приняты положения о ТО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положение о ТОС  Знаменского сельского поселения Колпнянского района Орл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К.И., ведущий специалист администрации сельского поселения, 8(48674)24330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Принятие представительным органом муниципального образования Положения о порядке регистрации уставов территориального общественного самоуправления </w:t>
            </w:r>
            <w:r>
              <w:rPr>
                <w:i/>
                <w:color w:val="000000"/>
              </w:rPr>
              <w:t>(сделать отметку «</w:t>
            </w:r>
            <w:r>
              <w:rPr>
                <w:b/>
                <w:i/>
                <w:color w:val="000000"/>
              </w:rPr>
              <w:t>+</w:t>
            </w:r>
            <w:r>
              <w:rPr>
                <w:i/>
                <w:color w:val="000000"/>
              </w:rPr>
              <w:t>» или «</w:t>
            </w:r>
            <w:r>
              <w:rPr>
                <w:b/>
                <w:i/>
                <w:color w:val="000000"/>
              </w:rPr>
              <w:t>–</w:t>
            </w:r>
            <w:r>
              <w:rPr>
                <w:i/>
                <w:color w:val="000000"/>
              </w:rPr>
              <w:t xml:space="preserve"> /указать временной период исполнения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К.И., ведущий специалист администрации сельского поселения, 8(48674)24330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Внесение изменений в действующие нормативные правовые акты</w:t>
            </w:r>
            <w:r>
              <w:rPr>
                <w:i/>
                <w:color w:val="000000"/>
              </w:rPr>
              <w:t>, при необходимости (</w:t>
            </w:r>
            <w:r>
              <w:rPr>
                <w:i/>
              </w:rPr>
              <w:t>указать наименование НП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Решение Знаменского сельского Совета народных депутатов от 04.12.2017 г. №21 «О внесении изменений  в решение Знаменского сельского Совета народных депутатов Колпнянского района орловской области от 02.09.2015 года № 9 «Об утверждении  положения о  территориальном общественном самоуправлении в Знаменском сельском поселении Колпнянского района Орловской област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народование принятых муниципальных нормативных правовых актов</w:t>
            </w:r>
            <w:r>
              <w:rPr>
                <w:i/>
              </w:rPr>
              <w:t>(указать наименование, реквизиты НП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Решение </w:t>
            </w:r>
            <w:r>
              <w:rPr>
                <w:rFonts w:eastAsia="Calibri"/>
                <w:lang w:eastAsia="en-US"/>
              </w:rPr>
              <w:t>Знамен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кого сельского Совета народных депутатов от 02.09.2015 г. № 9 «Об утверждении  положения о  территориальном общественном самоуправлении в </w:t>
            </w:r>
            <w:r>
              <w:rPr>
                <w:rFonts w:eastAsia="Calibri"/>
                <w:lang w:eastAsia="en-US"/>
              </w:rPr>
              <w:t>Знамен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ком сельском поселении Колпнянского района Орловской области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ешение Знаменского сельского Совета народных депутатов от 14.08.2017 г. № 13   «Об утверждении положения о порядке регистрации уставов территориального общественного самоуправления в Знаменском сельском поселении Колпнянского района Орловской области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ешение Знаменского сельского Совета народных депутатов от 17.10.2017 г. № 17  «Об установлении границ территориального общественного самоуправления» </w:t>
            </w:r>
          </w:p>
          <w:p>
            <w:pPr>
              <w:pStyle w:val="Style1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Решение Знаменского сельского Совета народных депутатов от 04.12.2017 г. №21 «О внесении изменений  в решение Знаменского сельского Совета народных депутатов Колпнянского района орловской области от 02.09.2015 года № 9 «Об утверждении  положения о  территориальном общественном самоуправлении в Знаменском сельском поселении Колпнянского района Орловской области»</w:t>
            </w:r>
          </w:p>
          <w:p>
            <w:pPr>
              <w:pStyle w:val="Style1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К.И., ведущий специалист администрации сельского поселения, 8(48674)24330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инициативных групп граждан по вопросам создания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ать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количество сформированных групп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количество групп  в стадии формирова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динова А.А., зав. магазином ТПС с. Знаменско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фонина О.В., зав. магазином ТПС д. Трудолюбов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икалова С.М., зав. магазином ТПС с. Моховое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документов, необходимых для проведения учредительного собрания (конференции) и дальнейшей регистрации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тметки: «+» или  «– », или « в стадии подготовки/предположительный временной период исполнения 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К.И., ведущий специалист администрации сельского поселения, 8(48674)24330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в Совет народных депутатов муниципального образования Орловской области заявления об установлении границ территории, на которой будет осуществляться территориальное общественное самоуправл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/>
              </w:rPr>
              <w:t>или « в стадии подготовки/предположительный временной период исполнения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а А.А., зав. магазином ТПС с.Знаменско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а О.В., зав. магазином ТПС д.Трудолюбов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алова С.М., зав. магазином ТПС с.Моховое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9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в администрацию муниципального образования Орловской области заявления о представлении информации о численности граждан, достигших 16 лет и проживающих на территории создаваемого ТО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или « в стадии подготовки/предположительный временной период исполнения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а А.А., зав. магазином ТПС с.Знаменско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а О.В., зав. магазином ТПС д.Трудолюбов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алова С.М., зав. магазином ТПС с.Моховое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е Советом народных депутатов и администрацией муниципального образования Орловской области соответствующих заявлений и принятие решений об установлении границ территории, на которой планируется осуществление территориального общественного самоуправления, предоставление соответствующей информации инициативной группе гражда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или « в стадии подготовки/предположительный временной период  исполнения этап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К.И., ведущий специалист администрации сельского поселения, 8(48674)24330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учредительного собра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дготовка проекта повестки для учредительного собра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дготовка проекта Устава территориального общественного самоуправле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дготовка структуры органов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или « в стадии подготовки/предположительный временной период  исполнения этап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К.И., ведущий специалист администрации сельского поселения, 8(48674)24330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4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ирование инициативной группой граждан администрации муниципального образования, Совета народных депутатов и населения о  дате, времени и месте проведения учредительного собра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или « в стадии подготовки/предположительный временной период  исполнения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а А.А., зав. магазином ТПС с.Знаменско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а О.В., зав. магазином ТПС д.Трудолюбов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алова С.М., зав. магазином ТПС с.Моховое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учредительного собрания (конференции)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или « в стадии подготовки/предположительный временной период  исполнения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а А.А., зав. магазином ТПС с.Знаменско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а О.В., зав. магазином ТПС д.Трудолюбов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алова С.М., зав. магазином ТПС с.Моховое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подготовленных документов и заявления  о регистрации территориального общественного самоуправления в администрацию муниципального образования для регистрации Устава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ли « в стадии подготовки/предположительный временной период  представления соответствующих документов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а А.А., зав. магазином ТПС с.Знаменско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а О.В., зав. магазином ТПС д.Трудолюбов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алова С.М., зав. магазином ТПС с.Моховое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е соответствующей записи в реестр территориального общественного самоуправления, выдача свидетельства о регистрации устава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/ количество зарегистрированных» или  « – »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ли « в стадии подготовки/предположительный временной период  проведения соответствующего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К.И., ведущий специалист администрации сельского поселения, 8(48674)24330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овское сельское поселение Колпнянского района Орл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ятие представительным органом муниципального образования Положения о территориальном общественном самоуправлен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ать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количество и наименование МО, в которых приняты положения о ТОС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- количество и наименование МО, в которых НЕ приняты положения о ТО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положение о ТОС  Карловского сельского поселения Колпнянского района Орл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Л.Ф., ведущий специалист администрации сельского поселения, 8(48674)21242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Принятие представительным органом муниципального образования Положения о порядке регистрации уставов территориального общественного самоуправления </w:t>
            </w:r>
            <w:r>
              <w:rPr>
                <w:i/>
                <w:color w:val="000000"/>
              </w:rPr>
              <w:t>(сделать отметку «</w:t>
            </w:r>
            <w:r>
              <w:rPr>
                <w:b/>
                <w:i/>
                <w:color w:val="000000"/>
              </w:rPr>
              <w:t>+</w:t>
            </w:r>
            <w:r>
              <w:rPr>
                <w:i/>
                <w:color w:val="000000"/>
              </w:rPr>
              <w:t>» или «</w:t>
            </w:r>
            <w:r>
              <w:rPr>
                <w:b/>
                <w:i/>
                <w:color w:val="000000"/>
              </w:rPr>
              <w:t>–</w:t>
            </w:r>
            <w:r>
              <w:rPr>
                <w:i/>
                <w:color w:val="000000"/>
              </w:rPr>
              <w:t xml:space="preserve"> /указать временной период исполнения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Л.Ф., ведущий специалист администрации сельского поселения, 8(48674)21242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Внесение изменений в действующие нормативные правовые акты</w:t>
            </w:r>
            <w:r>
              <w:rPr>
                <w:i/>
                <w:color w:val="000000"/>
              </w:rPr>
              <w:t>, при необходимости (</w:t>
            </w:r>
            <w:r>
              <w:rPr>
                <w:i/>
              </w:rPr>
              <w:t>указать наименование НП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Карловского сельского Совета народных депутатов от 04.12.2017 г. № 21 «О внесение изменений  в решение Карловского сельского Совета народных депутатов Колпнянского района орловской области от 02.09.2015 года № 11 «Об утверждении  положения о  территориальном общественном самоуправлении в Карловском сельском поселении Колпнянского района Орловской област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народование принятых муниципальных нормативных правовых актов</w:t>
            </w:r>
            <w:r>
              <w:rPr>
                <w:i/>
              </w:rPr>
              <w:t>(указать наименование, реквизиты НП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Карловского сельского Совета народных депутатов от 02.09.2015 г. № 11 «Об утверждении  положения о  территориальном общественном самоуправлении в Карловском сельском поселении Колпнянского района Орловской области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Карловского сельского Совета народных депутатов от 14.08.2017 г. № 12   «Об утверждении положения о порядке регистрации уставов территориального общественного самоуправления в Карловском сельском поселении Колпнянского района Орловской области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Карловского сельского Совета народных депутатов от 30.10.2017 г. № 19  «Об установлении границ территориального общественного самоуправления» </w:t>
            </w:r>
          </w:p>
          <w:p>
            <w:pPr>
              <w:pStyle w:val="Style1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Карловского сельского Совета народных депутатов от 04.12.2017 г. № 21 «О внесение изменений  в решение Карловского сельского Совета народных депутатов Колпнянского района орловской области от 02.09.2015 года № 11 «Об утверждении  положения о  территориальном общественном самоуправлении в Карловском сельском поселении Колпнянского района Орловской области»</w:t>
            </w:r>
          </w:p>
          <w:p>
            <w:pPr>
              <w:pStyle w:val="Style1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Л.Ф., ведущий специалист администрации сельского поселения, 8(48674)21242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инициативных групп граждан по вопросам создания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ать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количество сформированных групп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количество групп  в стадии формирова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ова Г.А., домохозяй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 С.Е., ЗАО «Сахарный комбинат»Колпнянский», грейдерист; Поварова Л.И., продавец м-н «Дикси»; Авилова Л.Ф., пенсионер; Мошненко Л.И., пенсионер; Карлова Н.Н., пенсионер; Подкопаева М.Г., РДК, техслужащая; Романова О.В., домохозяйка; Гуреева Т.И., МБОУ «Карловская ООШ», техслужащая; Яковлева Л.Г. ИП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документов, необходимых для проведения учредительного собрания (конференции) и дальнейшей регистрации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тметки: «+» или  «– », или « в стадии подготовки/предположительный временной период исполнения 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Л.Ф., ведущий специалист администрации сельского поселения, 8(48674)21242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в Совет народных депутатов муниципального образования Орловской области заявления об установлении границ территории, на которой будет осуществляться территориальное общественное самоуправл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/>
              </w:rPr>
              <w:t>или « в стадии подготовки/предположительный временной период исполнения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ова Г.А., домохозяй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 С.Е., ЗАО «Сахарный комбинат»Колпнянский», грейдерист; Поварова Л.И., продавец м-н «Дикси»; Авилова Л.Ф., пенсионер; Мошненко Л.И., пенсионер; Карлова Н.Н., пенсионер; Подкопаева М.Г., РДК, техслужащая; Романова О.В., домохозяйка; Гуреева Т.И., МБОУ «Карловская ООШ», техслужащая; Яковлева Л.Г. ИП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9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в администрацию муниципального образования Орловской области заявления о представлении информации о численности граждан, достигших 16 лет и проживающих на территории создаваемого ТО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или « в стадии подготовки/предположительный временной период исполнения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ова Г.А., домохозяй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 С.Е., ЗАО «Сахарный комбинат»Колпнянский», грейдерист; Поварова Л.И., продавец м-н «Дикси»; Авилова Л.Ф., пенсионер; Мошненко Л.И., пенсионер; Карлова Н.Н., пенсионер; Подкопаева М.Г., РДК, техслужащая; Романова О.В., домохозяйка; Гуреева Т.И., МБОУ «Карловская ООШ», техслужащая; Яковлева Л.Г. ИП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е Советом народных депутатов и администрацией муниципального образования Орловской области соответствующих заявлений и принятие решений об установлении границ территории, на которой планируется осуществление территориального общественного самоуправления, предоставление соответствующей информации инициативной группе гражда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или « в стадии подготовки/предположительный временной период  исполнения этап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Л.Ф., ведущий специалист администрации сельского поселения, 8(48674)21242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учредительного собра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дготовка проекта повестки для учредительного собра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дготовка проекта Устава территориального общественного самоуправле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дготовка структуры органов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или « в стадии подготовки/предположительный временной период  исполнения этап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Л.Ф., ведущий специалист администрации сельского поселения, 8(48674)21242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4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ирование инициативной группой граждан администрации муниципального образования, Совета народных депутатов и населения о  дате, времени и месте проведения учредительного собра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или « в стадии подготовки/предположительный временной период  исполнения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ова Г.А., домохозяй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 С.Е., ЗАО «Сахарный комбинат»Колпнянский», грейдерист; Поварова Л.И., продавец м-н «Дикси»; Авилова Л.Ф., пенсионер; Мошненко Л.И., пенсионер; Карлова Н.Н., пенсионер; Подкопаева М.Г., РДК, техслужащая; Романова О.В., домохозяйка; Гуреева Т.И., МБОУ «Карловская ООШ», техслужащая; Яковлева Л.Г. ИП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учредительного собрания (конференции)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или « в стадии подготовки/предположительный временной период  исполнения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ова Г.А., домохозяй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 С.Е., ЗАО «Сахарный комбинат»Колпнянский», грейдерист; Поварова Л.И., продавец м-н «Дикси»; Авилова Л.Ф., пенсионер; Мошненко Л.И., пенсионер; Карлова Н.Н., пенсионер; Подкопаева М.Г., РДК, техслужащая; Романова О.В., домохозяйка; Гуреева Т.И., МБОУ «Карловская ООШ», техслужащая; Яковлева Л.Г. ИП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4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подготовленных документов и заявления  о регистрации территориального общественного самоуправления в администрацию муниципального образования для регистрации Устава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ли « в стадии подготовки/предположительный временной период  представления соответствующих документов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ова Г.А., домохозяй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 С.Е., ЗАО «Сахарный комбинат»Колпнянский», грейдерист; Поварова Л.И., продавец м-н «Дикси»; Авилова Л.Ф., пенсионер; Мошненко Л.И., пенсионер; Карлова Н.Н., пенсионер; Подкопаева М.Г., РДК, техслужащая; Романова О.В., домохозяйка; Гуреева Т.И., МБОУ «Карловская ООШ», техслужащая; Яковлева Л.Г. ИП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е соответствующей записи в реестр территориального общественного самоуправления, выдача свидетельства о регистрации устава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/ количество зарегистрированных» или  « – »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ли « в стадии подготовки/предположительный временной период  проведения соответствующего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/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Л.Ф., ведущий специалист администрации сельского поселения, 8(48674)21242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янское сельское поселение Колпнянского района Орл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ятие представительным органом муниципального образования Положения о территориальном общественном самоуправлен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ать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количество и наименование МО, в которых приняты положения о ТОС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- количество и наименование МО, в которых НЕ приняты положения о ТО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положение о ТОС  Краснянского сельского поселения Колпнянского района Орл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обецкая Л.А.., ведущий специалист администрации сельского поселения, 8(48674)24647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Принятие представительным органом муниципального образования Положения о порядке регистрации уставов территориального общественного самоуправления </w:t>
            </w:r>
            <w:r>
              <w:rPr>
                <w:i/>
                <w:color w:val="000000"/>
              </w:rPr>
              <w:t>(сделать отметку «</w:t>
            </w:r>
            <w:r>
              <w:rPr>
                <w:b/>
                <w:i/>
                <w:color w:val="000000"/>
              </w:rPr>
              <w:t>+</w:t>
            </w:r>
            <w:r>
              <w:rPr>
                <w:i/>
                <w:color w:val="000000"/>
              </w:rPr>
              <w:t>» или «</w:t>
            </w:r>
            <w:r>
              <w:rPr>
                <w:b/>
                <w:i/>
                <w:color w:val="000000"/>
              </w:rPr>
              <w:t>–</w:t>
            </w:r>
            <w:r>
              <w:rPr>
                <w:i/>
                <w:color w:val="000000"/>
              </w:rPr>
              <w:t xml:space="preserve"> /указать временной период исполнения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обецкая Л.А.., ведущий специалист администрации сельского поселения, 8(48674)24647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Внесение изменений в действующие нормативные правовые акты</w:t>
            </w:r>
            <w:r>
              <w:rPr>
                <w:i/>
                <w:color w:val="000000"/>
              </w:rPr>
              <w:t>, при необходимости (</w:t>
            </w:r>
            <w:r>
              <w:rPr>
                <w:i/>
              </w:rPr>
              <w:t>указать наименование НП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Краснянского сельского Совета народных депутатов от 04.12.2017 г. № 20 «О внесении изменений  в решение Краснянского сельского Совета народных депутатов Колпнянского района орловской области от 02.09.2015 года № 64 «Об утверждении  положения о  территориальном общественном самоуправлении в Краснянском сельском поселении Колпнянского района Орловской област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народование принятых муниципальных нормативных правовых актов</w:t>
            </w:r>
            <w:r>
              <w:rPr>
                <w:i/>
              </w:rPr>
              <w:t>(указать наименование, реквизиты НП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Краснянского сельского Совета народных депутатов от 02.09.2015 г. № 12 «Об утверждении  положения о  территориальном общественном самоуправлении в Краснянском сельском поселении Колпнянского района Орловской области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Краснянского сельского Совета народных депутатов от 28.09.2017 г. № 13   «Об утверждении положения о порядке регистрации уставов территориального общественного самоуправления в Краснянском сельском поселении Колпнянского района Орловской области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Краснянского сельского Совета народных депутатов от 09.10.2017 г. № 14  «Об установлении границ территориального общественного самоуправления» </w:t>
            </w:r>
          </w:p>
          <w:p>
            <w:pPr>
              <w:pStyle w:val="Style1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Краснянского сельского Совета народных депутатов от 04.12.2017 г. № 20 «О внесении изменений  в решение Краснянского сельского Совета народных депутатов Колпнянского района орловской области от 02.09.2015 года № 64 «Об утверждении  положения о  территориальном общественном самоуправлении в Краснянском сельском поселении Колпнянского района Орловской области»</w:t>
            </w:r>
          </w:p>
          <w:p>
            <w:pPr>
              <w:pStyle w:val="Style1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обецкая Л.А.., ведущий специалист администрации сельского поселения, 8(48674)24647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инициативных групп граждан по вопросам создания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ать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количество сформированных групп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количество групп  в стадии формирова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 Е.В., АО «Орел-Нобель Агро», бригадир; Коробецкий В.И., пенсионер; Ревякин В.В., безработный; Абрамов В.М., пенстионер; Козлов С.М., ОА «Орел Нобель Агро», механизатор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документов, необходимых для проведения учредительного собрания (конференции) и дальнейшей регистрации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тметки: «+» или  «– », или « в стадии подготовки/предположительный временной период исполнения 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обецкая Л.А.., ведущий специалист администрации сельского поселения, 8(48674)24647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в Совет народных депутатов муниципального образования Орловской области заявления об установлении границ территории, на которой будет осуществляться территориальное общественное самоуправл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/>
              </w:rPr>
              <w:t>или « в стадии подготовки/предположительный временной период исполнения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 Е.В., АО «Орел-Нобель Агро», бригадир; Коробецкий В.И., пенсионер; Ревякин В.В., безработный; Абрамов В.М., пенстионер; Козлов С.М., ОА «Орел Нобель Агро», механизатор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9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в администрацию муниципального образования Орловской области заявления о представлении информации о численности граждан, достигших 16 лет и проживающих на территории создаваемого ТО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или « в стадии подготовки/предположительный временной период исполнения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 Е.В., АО «Орел-Нобель Агро», бригадир; Коробецкий В.И., пенсионер; Ревякин В.В., безработный; Абрамов В.М., пенстионер; Козлов С.М., ОА «Орел Нобель Агро», механизатор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е Советом народных депутатов и администрацией муниципального образования Орловской области соответствующих заявлений и принятие решений об установлении границ территории, на которой планируется осуществление территориального общественного самоуправления, предоставление соответствующей информации инициативной группе гражда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или « в стадии подготовки/предположительный временной период  исполнения этап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обецкая Л.А.., ведущий специалист администрации сельского поселения, 8(48674)24647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учредительного собра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дготовка проекта повестки для учредительного собра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дготовка проекта Устава территориального общественного самоуправле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дготовка структуры органов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или « в стадии подготовки/предположительный временной период  исполнения этап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обецкая Л.А.., ведущий специалист администрации сельского поселения, 8(48674)24647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4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ирование инициативной группой граждан администрации муниципального образования, Совета народных депутатов и населения о  дате, времени и месте проведения учредительного собра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или « в стадии подготовки/предположительный временной период  исполнения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 Е.В., АО «Орел-Нобель Агро», бригадир; Коробецкий В.И., пенсионер; Ревякин В.В., безработный; Абрамов В.М., пенстионер; Козлов С.М., ОА «Орел Нобель Агро», механизатор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учредительного собрания (конференции)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или « в стадии подготовки/предположительный временной период  исполнения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 Е.В., АО «Орел-Нобель Агро», бригадир; Коробецкий В.И., пенсионер; Ревякин В.В., безработный; Абрамов В.М., пенстионер; Козлов С.М., ОА «Орел Нобель Агро», механизатор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подготовленных документов и заявления  о регистрации территориального общественного самоуправления в администрацию муниципального образования для регистрации Устава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ли « в стадии подготовки/предположительный временной период  представления соответствующих документов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 Е.В., АО «Орел-Нобель Агро», бригадир; Коробецкий В.И., пенсионер; Ревякин В.В., безработный; Абрамов В.М., пенстионер; Козлов С.М., ОА «Орел Нобель Агро», механизатор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е соответствующей записи в реестр территориального общественного самоуправления, выдача свидетельства о регистрации устава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/ количество зарегистрированных» или  « – »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ли « в стадии подготовки/предположительный временной период  проведения соответствующего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/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обецкая Л.А.., ведущий специалист администрации сельского поселения, 8(48674)24647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вское сельское поселение Колпнянского района Орл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ятие представительным органом муниципального образования Положения о территориальном общественном самоуправлен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ать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количество и наименование МО, в которых приняты положения о ТОС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- количество и наименование МО, в которых НЕ приняты положения о ТО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положение о ТОС   Крутовского сельского поселения Колпнянского района Орл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лобова Е.Н., ведущий специалист администрации сельского поселения, 8(48674)24418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Принятие представительным органом муниципального образования Положения о порядке регистрации уставов территориального общественного самоуправления </w:t>
            </w:r>
            <w:r>
              <w:rPr>
                <w:i/>
                <w:color w:val="000000"/>
              </w:rPr>
              <w:t>(сделать отметку «</w:t>
            </w:r>
            <w:r>
              <w:rPr>
                <w:b/>
                <w:i/>
                <w:color w:val="000000"/>
              </w:rPr>
              <w:t>+</w:t>
            </w:r>
            <w:r>
              <w:rPr>
                <w:i/>
                <w:color w:val="000000"/>
              </w:rPr>
              <w:t>» или «</w:t>
            </w:r>
            <w:r>
              <w:rPr>
                <w:b/>
                <w:i/>
                <w:color w:val="000000"/>
              </w:rPr>
              <w:t>–</w:t>
            </w:r>
            <w:r>
              <w:rPr>
                <w:i/>
                <w:color w:val="000000"/>
              </w:rPr>
              <w:t xml:space="preserve"> /указать временной период исполнения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лобова Е.Н., ведущий специалист администрации сельского поселения, 8(48674)24418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Внесение изменений в действующие нормативные правовые акты</w:t>
            </w:r>
            <w:r>
              <w:rPr>
                <w:i/>
                <w:color w:val="000000"/>
              </w:rPr>
              <w:t>, при необходимости (</w:t>
            </w:r>
            <w:r>
              <w:rPr>
                <w:i/>
              </w:rPr>
              <w:t>указать наименование НП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Крутовского сельского Совета народных депутатов от 04.12.2017 г. № 14 «О внесение изменений  в решение Крутовского сельского Совета народных депутатов Колпнянского района орловской области от 02.09.2015 года № 10 «Об утверждении  положения о  территориальном общественном самоуправлении в Крутовском сельском поселении Колпнянского района Орловской области»</w:t>
            </w:r>
          </w:p>
          <w:p>
            <w:pPr>
              <w:pStyle w:val="Style1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народование принятых муниципальных нормативных правовых актов</w:t>
            </w:r>
            <w:r>
              <w:rPr>
                <w:i/>
              </w:rPr>
              <w:t>(указать наименование, реквизиты НП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Крутовского сельского Совета народных депутатов от 02.09.2015 г. № 10 «Об утверждении  положения о  территориальном общественном самоуправлении в Крутовском сельском поселении Колпнянского района Орловской области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Крутовского сельского Совета народных депутатов от 18.10.2017 г. № 14   «Об утверждении положения о порядке регистрации уставов территориального общественного самоуправления в Крутовском сельском поселении Колпнянского района Орловской области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Крутовского сельского Совета народных депутатов от 18.10.2017 г. № 13  «Об установлении границ территориального общественного самоуправления» </w:t>
            </w:r>
          </w:p>
          <w:p>
            <w:pPr>
              <w:pStyle w:val="Style1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Крутовского сельского Совета народных депутатов от 04.12.2017 г. № 14 «О внесение изменений  в решение Крутовского сельского Совета народных депутатов Колпнянского района орловской области от 02.09.2015 года № 10 «Об утверждении  положения о  территориальном общественном самоуправлении в Крутовском сельском поселении Колпнянского района Орловской области»</w:t>
            </w:r>
          </w:p>
          <w:p>
            <w:pPr>
              <w:pStyle w:val="Style1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лобова Е.Н., ведущий специалист администрации сельского поселения, 8(48674)24418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инициативных групп граждан по вопросам создания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ать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количество сформированных групп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количество групп  в стадии формирова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О.М., 892028222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ова Т.М., 8486742447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инова Н.Н., директор МБОУ «Нетрубежская ООШ»,  8920817790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А.Г., пенсионер; Голубева В.А., пенсионер, 89208224306; Киселева В.В., пенсионер, 89058560138; Неведрова В.А., 89200836056; Неведрова Т.А., 89207303306; Ратова О.Д., доярка СПК «Заря»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документов, необходимых для проведения учредительного собрания (конференции) и дальнейшей регистрации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тметки: «+» или  «– », или « в стадии подготовки/предположительный временной период исполнения 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лобова Е.Н., ведущий специалист администрации сельского поселения, 8(48674)24418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в Совет народных депутатов муниципального образования Орловской области заявления об установлении границ территории, на которой будет осуществляться территориальное общественное самоуправл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/>
              </w:rPr>
              <w:t>или « в стадии подготовки/предположительный временной период исполнения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О.М., 892028222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ова Т.М., 8486742447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инова Н.Н., директор МБОУ «Нетрубежская ООШ»,  8920817790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А.Г., пенсионер; Голубева В.А., пенсионер, 89208224306; Киселева В.В., пенсионер, 89058560138; Неведрова В.А., 89200836056; Неведрова Т.А., 89207303306; Ратова О.Д., доярка СПК «Заря»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9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в администрацию муниципального образования Орловской области заявления о представлении информации о численности граждан, достигших 16 лет и проживающих на территории создаваемого ТО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или « в стадии подготовки/предположительный временной период исполнения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О.М., 892028222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ова Т.М., 8486742447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инова Н.Н., директор МБОУ «Нетрубежская ООШ»,  8920817790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А.Г., пенсионер; Голубева В.А., пенсионер, 89208224306; Киселева В.В., пенсионер, 89058560138; Неведрова В.А., 89200836056; Неведрова Т.А., 89207303306; Ратова О.Д., доярка СПК «Заря»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е Советом народных депутатов и администрацией муниципального образования Орловской области соответствующих заявлений и принятие решений об установлении границ территории, на которой планируется осуществление территориального общественного самоуправления, предоставление соответствующей информации инициативной группе гражда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или « в стадии подготовки/предположительный временной период  исполнения этап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лобова Е.Н., ведущий специалист администрации сельского поселения, 8(48674)24418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учредительного собра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дготовка проекта повестки для учредительного собра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дготовка проекта Устава территориального общественного самоуправле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дготовка структуры органов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или « в стадии подготовки/предположительный временной период  исполнения этап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лобова Е.Н., ведущий специалист администрации сельского поселения, 8(48674)24418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4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ирование инициативной группой граждан администрации муниципального образования, Совета народных депутатов и населения о  дате, времени и месте проведения учредительного собра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или « в стадии подготовки/предположительный временной период  исполнения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О.М., 892028222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ова Т.М., 8486742447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инова Н.Н., директор МБОУ «Нетрубежская ООШ»,  8920817790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А.Г., пенсионер; Голубева В.А., пенсионер, 89208224306; Киселева В.В., пенсионер, 89058560138; Неведрова В.А., 89200836056; Неведрова Т.А., 89207303306; Ратова О.Д., доярка СПК «Заря»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учредительного собрания (конференции)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или « в стадии подготовки/предположительный временной период  исполнения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О.М., 892028222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ова Т.М., 8486742447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инова Н.Н., директор МБОУ «Нетрубежская ООШ»,  8920817790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А.Г., пенсионер; Голубева В.А., пенсионер, 89208224306; Киселева В.В., пенсионер, 89058560138; Неведрова В.А., 89200836056; Неведрова Т.А., 89207303306; Ратова О.Д., доярка СПК «Заря»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подготовленных документов и заявления  о регистрации территориального общественного самоуправления в администрацию муниципального образования для регистрации Устава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ли « в стадии подготовки/предположительный временной период  представления соответствующих документов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О.М., 892028222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ова Т.М., 8486742447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инова Н.Н., директор МБОУ «Нетрубежская ООШ»,  8920817790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А.Г., пенсионер; Голубева В.А., пенсионер, 89208224306; Киселева В.В., пенсионер, 89058560138; Неведрова В.А., 89200836056; Неведрова Т.А., 89207303306; Ратова О.Д., доярка СПК «Заря»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е соответствующей записи в реестр территориального общественного самоуправления, выдача свидетельства о регистрации устава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/ количество зарегистрированных» или  « – »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ли « в стадии подготовки/предположительный временной период  проведения соответствующего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/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лобова Е.Н., ведущий специалист администрации сельского поселения, 8(48674)24418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рязевское сельское поселение Колпнянского района Орл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ятие представительным органом муниципального образования Положения о территориальном общественном самоуправлен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ать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количество и наименование МО, в которых приняты положения о ТОС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- количество и наименование МО, в которых НЕ приняты положения о ТО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положение о ТОС   Тимирязевского сельского поселения Колпнянского района Орл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 Т.Н., ведущий специалист администрации сельского поселения, 8(48674)23522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Принятие представительным органом муниципального образования Положения о порядке регистрации уставов территориального общественного самоуправления </w:t>
            </w:r>
            <w:r>
              <w:rPr>
                <w:i/>
                <w:color w:val="000000"/>
              </w:rPr>
              <w:t>(сделать отметку «</w:t>
            </w:r>
            <w:r>
              <w:rPr>
                <w:b/>
                <w:i/>
                <w:color w:val="000000"/>
              </w:rPr>
              <w:t>+</w:t>
            </w:r>
            <w:r>
              <w:rPr>
                <w:i/>
                <w:color w:val="000000"/>
              </w:rPr>
              <w:t>» или «</w:t>
            </w:r>
            <w:r>
              <w:rPr>
                <w:b/>
                <w:i/>
                <w:color w:val="000000"/>
              </w:rPr>
              <w:t>–</w:t>
            </w:r>
            <w:r>
              <w:rPr>
                <w:i/>
                <w:color w:val="000000"/>
              </w:rPr>
              <w:t xml:space="preserve"> /указать временной период исполнения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 Т.Н., ведущий специалист администрации сельского поселения, 8(48674)23522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Внесение изменений в действующие нормативные правовые акты</w:t>
            </w:r>
            <w:r>
              <w:rPr>
                <w:i/>
                <w:color w:val="000000"/>
              </w:rPr>
              <w:t>, при необходимости (</w:t>
            </w:r>
            <w:r>
              <w:rPr>
                <w:i/>
              </w:rPr>
              <w:t>указать наименование НП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Решение Тимирязевского сельского Совета народных депутатов от 04.12.2017 г. № 24 «О внесении изменений  в решение Тимирязевского сельского Совета народных депутатов Колпнянского района орловской области от 02.09.2015 года № 12 «Об утверждении  положения о  территориальном общественном самоуправлении в Тимирязевском сельском поселении Колпнянского района Орловской области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народование принятых муниципальных нормативных правовых актов</w:t>
            </w:r>
            <w:r>
              <w:rPr>
                <w:i/>
              </w:rPr>
              <w:t>(указать наименование, реквизиты НП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Решение Тимирязевского сельского Совета народных депутатов от 02.09.2015 г. № 12 «Об утверждении  положения о  территориальном общественном самоуправлении в Тимирязевском сельском поселении Колпнянского района Орловской области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ешение Тимирязевского сельского Совета народных депутатов от 14.08.2017 г. № 17   «Об утверждении положения о порядке регистрации уставов территориального общественного самоуправления в Тимирязевском сельском поселении Колпнянского района Орловской области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ешение Тимирязевского сельского Совета народных депутатов от 17.10.2017 г. № 23  «Об установлении границ территориального общественного самоуправления» </w:t>
            </w:r>
          </w:p>
          <w:p>
            <w:pPr>
              <w:pStyle w:val="Style1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Тимирязевского сельского Совета народных депутатов от 04.12.2017 г. № 24 «О внесении изменений  в решение Тимирязевского сельского Совета народных депутатов Колпнянского района орловской области от 02.09.2015 года № 12 «Об утверждении  положения о  территориальном общественном самоуправлении в Тимирязевском сельском поселении Колпнянского района Орловской области»</w:t>
            </w:r>
          </w:p>
          <w:p>
            <w:pPr>
              <w:pStyle w:val="Style1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 Т.Н., ведущий специалист администрации сельского поселения, 8(48674)23522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инициативных групп граждан по вопросам создания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ать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количество сформированных групп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количество групп  в стадии формирова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М.П., пенсионер; Панова Т.А., продавец м-на д.Х-Лимовое; Псарева И.Л., директор СДК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4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документов, необходимых для проведения учредительного собрания (конференции) и дальнейшей регистрации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тметки: «+» или  «– », или « в стадии подготовки/предположительный временной период исполнения 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 Т.Н., ведущий специалист администрации сельского поселения, 8(48674)23522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в Совет народных депутатов муниципального образования Орловской области заявления об установлении границ территории, на которой будет осуществляться территориальное общественное самоуправл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/>
              </w:rPr>
              <w:t>или « в стадии подготовки/предположительный временной период исполнения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М.П., пенсионер; Панова Т.А., продавец м-на д.Х-Лимовое; Псарева И.Л., директор СДК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9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в администрацию муниципального образования Орловской области заявления о представлении информации о численности граждан, достигших 16 лет и проживающих на территории создаваемого ТО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или « в стадии подготовки/предположительный временной период исполнения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М.П., пенсионер; Панова Т.А., продавец м-на д.Х-Лимовое; Псарева И.Л., директор СДК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е Советом народных депутатов и администрацией муниципального образования Орловской области соответствующих заявлений и принятие решений об установлении границ территории, на которой планируется осуществление территориального общественного самоуправления, предоставление соответствующей информации инициативной группе гражда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или « в стадии подготовки/предположительный временной период  исполнения этап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 Т.Н., ведущий специалист администрации сельского поселения, 8(48674)23522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учредительного собра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дготовка проекта повестки для учредительного собра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дготовка проекта Устава территориального общественного самоуправле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дготовка структуры органов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или « в стадии подготовки/предположительный временной период  исполнения этап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 Т.Н., ведущий специалист администрации сельского поселения, 8(48674)23522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4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ирование инициативной группой граждан администрации муниципального образования, Совета народных депутатов и населения о  дате, времени и месте проведения учредительного собра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или « в стадии подготовки/предположительный временной период  исполнения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М.П., пенсионер; Панова Т.А., продавец м-на д.Х-Лимовое; Псарева И.Л., директор СДК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учредительного собрания (конференции)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или « в стадии подготовки/предположительный временной период  исполнения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М.П., пенсионер; Панова Т.А., продавец м-на д.Х-Лимовое; Псарева И.Л., директор СДК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подготовленных документов и заявления  о регистрации территориального общественного самоуправления в администрацию муниципального образования для регистрации Устава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ли « в стадии подготовки/предположительный временной период  представления соответствующих документов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М.П., пенсионер; Панова Т.А., продавец м-на д.Х-Лимовое; Псарева И.Л., директор СДК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е соответствующей записи в реестр территориального общественного самоуправления, выдача свидетельства о регистрации устава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/ количество зарегистрированных» или  « – »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ли « в стадии подготовки/предположительный временной период  проведения соответствующего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 Т.Н., ведущий специалист администрации сельского поселения, 8(48674)23522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ское сельское поселение Колпнянского района Орл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ятие представительным органом муниципального образования Положения о территориальном общественном самоуправлен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ать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количество и наименование МО, в которых приняты положения о ТОС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- количество и наименование МО, в которых НЕ приняты положения о ТО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нято положение о ТОС Ушаковского сельского поселения Колпнянского района Орловской област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Н.Н., ведущий специалист администрации сельского поселения, 8(48674)23118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Принятие представительным органом муниципального образования Положения о порядке регистрации уставов территориального общественного самоуправления </w:t>
            </w:r>
            <w:r>
              <w:rPr>
                <w:i/>
                <w:color w:val="000000"/>
              </w:rPr>
              <w:t>(сделать отметку «</w:t>
            </w:r>
            <w:r>
              <w:rPr>
                <w:b/>
                <w:i/>
                <w:color w:val="000000"/>
              </w:rPr>
              <w:t>+</w:t>
            </w:r>
            <w:r>
              <w:rPr>
                <w:i/>
                <w:color w:val="000000"/>
              </w:rPr>
              <w:t>» или «</w:t>
            </w:r>
            <w:r>
              <w:rPr>
                <w:b/>
                <w:i/>
                <w:color w:val="000000"/>
              </w:rPr>
              <w:t>–</w:t>
            </w:r>
            <w:r>
              <w:rPr>
                <w:i/>
                <w:color w:val="000000"/>
              </w:rPr>
              <w:t xml:space="preserve"> /указать временной период исполнения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Н.Н., ведущий специалист администрации сельского поселения, 8(48674)23118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Внесение изменений в действующие нормативные правовые акты</w:t>
            </w:r>
            <w:r>
              <w:rPr>
                <w:i/>
                <w:color w:val="000000"/>
              </w:rPr>
              <w:t>, при необходимости (</w:t>
            </w:r>
            <w:r>
              <w:rPr>
                <w:i/>
              </w:rPr>
              <w:t>указать наименование НП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Ушаковского сельского Совета народных депутатов от 04.12.2017 г. № 33 «О внесении изменений  в решение Ушаковского сельского Совета народных депутатов Колпнянского района орловской области от 02.09.2015 года № 70 «Об утверждении  положения о  территориальном общественном самоуправлении в Ушаковском сельском поселении Колпнянского района Орловской област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народование принятых муниципальных нормативных правовых актов</w:t>
            </w:r>
            <w:r>
              <w:rPr>
                <w:i/>
              </w:rPr>
              <w:t>(указать наименование, реквизиты НП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Решение Ушаковского сельского Совета народных депутатов от 02.09.2015 г. № 70 «Об утверждении  положения о  территориальном общественном самоуправлении в Ушаковском сельском поселении Колпнянского района Орловской области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ешение Ушаковского сельского Совета народных депутатов от 14.08.2017 г. № 24   «Об утверждении положения о порядке регистрации уставов территориального общественного самоуправления в Ушаковском сельском поселении Колпнянского района Орловской области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ешение Ушаковского сельского Совета народных депутатов от 17.10.2017 г. № 17  «Об установлении границ территориального общественного самоуправления» </w:t>
            </w:r>
          </w:p>
          <w:p>
            <w:pPr>
              <w:pStyle w:val="Style1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Ушаковского сельского Совета народных депутатов от 04.12.2017 г. № 33 «О внесении изменений  в решение Ушаковского сельского Совета народных депутатов Колпнянского района орловской области от 02.09.2015 года № 70 «Об утверждении  положения о  территориальном общественном самоуправлении в Ушаковском сельском поселении Колпнянского района Орловской области»</w:t>
            </w:r>
          </w:p>
          <w:p>
            <w:pPr>
              <w:pStyle w:val="Style1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Н.Н., ведущий специалист администрации сельского поселения, 8(48674)23118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инициативных групп граждан по вопросам создания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ать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количество сформированных групп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количество групп  в стадии формирова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 Ю.И., пенсионер; Самохин Н.М., пенсионер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ырин М.П., пнсионер.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документов, необходимых для проведения учредительного собрания (конференции) и дальнейшей регистрации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тметки: «+» или  «– », или « в стадии подготовки/предположительный временной период исполнения 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Н.Н., ведущий специалист администрации сельского поселения, 8(48674)23118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в Совет народных депутатов муниципального образования Орловской области заявления об установлении границ территории, на которой будет осуществляться территориальное общественное самоуправл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/>
              </w:rPr>
              <w:t>или « в стадии подготовки/предположительный временной период исполнения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 Ю.И., пенсионер; Самохин Н.М., пенсионер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ырин М.П., пнсионер.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9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в администрацию муниципального образования Орловской области заявления о представлении информации о численности граждан, достигших 16 лет и проживающих на территории создаваемого ТО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или « в стадии подготовки/предположительный временной период исполнения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 Ю.И., пенсионер; Самохин Н.М., пенсионер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ырин М.П., пнсионер.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е Советом народных депутатов и администрацией муниципального образования Орловской области соответствующих заявлений и принятие решений об установлении границ территории, на которой планируется осуществление территориального общественного самоуправления, предоставление соответствующей информации инициативной группе гражда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или « в стадии подготовки/предположительный временной период  исполнения этап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Н.Н., ведущий специалист администрации сельского поселения, 8(48674)23118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учредительного собра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дготовка проекта повестки для учредительного собра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дготовка проекта Устава территориального общественного самоуправле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дготовка структуры органов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или « в стадии подготовки/предположительный временной период  исполнения этап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Н.Н., ведущий специалист администрации сельского поселения, 8(48674)23118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4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ирование инициативной группой граждан администрации муниципального образования, Совета народных депутатов и населения о  дате, времени и месте проведения учредительного собра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или « в стадии подготовки/предположительный временной период  исполнения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 Ю.И., пенсионер; Самохин Н.М., пенсионер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ырин М.П., пнсионер.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учредительного собрания (конференции)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или « в стадии подготовки/предположительный временной период  исполнения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 Ю.И., пенсионер; Самохин Н.М., пенсионер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ырин М.П., пнсионер.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подготовленных документов и заявления  о регистрации территориального общественного самоуправления в администрацию муниципального образования для регистрации Устава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ли « в стадии подготовки/предположительный временной период  представления соответствующих документов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 Ю.И., пенсионер; Самохин Н.М., пенсионер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ырин М.П., пнсионер.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е соответствующей записи в реестр территориального общественного самоуправления, выдача свидетельства о регистрации устава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/ количество зарегистрированных» или  « – »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ли « в стадии подготовки/предположительный временной период  проведения соответствующего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Н.Н., ведущий специалист администрации сельского поселения, 8(48674)23118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ищенское сельское поселение Колпнянского района Орло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ятие представительным органом муниципального образования Положения о территориальном общественном самоуправлен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ать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количество и наименование МО, в которых приняты положения о ТОС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- количество и наименование МО, в которых НЕ приняты положения о ТО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положение о ТОС   Ярищенского сельского поселения Колпнянского района Орл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нина О.Л.., ведущий специалист администрации сельского поселения, 8(48674)23434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Принятие представительным органом муниципального образования Положения о порядке регистрации уставов территориального общественного самоуправления </w:t>
            </w:r>
            <w:r>
              <w:rPr>
                <w:i/>
                <w:color w:val="000000"/>
              </w:rPr>
              <w:t>(сделать отметку «</w:t>
            </w:r>
            <w:r>
              <w:rPr>
                <w:b/>
                <w:i/>
                <w:color w:val="000000"/>
              </w:rPr>
              <w:t>+</w:t>
            </w:r>
            <w:r>
              <w:rPr>
                <w:i/>
                <w:color w:val="000000"/>
              </w:rPr>
              <w:t>» или «</w:t>
            </w:r>
            <w:r>
              <w:rPr>
                <w:b/>
                <w:i/>
                <w:color w:val="000000"/>
              </w:rPr>
              <w:t>–</w:t>
            </w:r>
            <w:r>
              <w:rPr>
                <w:i/>
                <w:color w:val="000000"/>
              </w:rPr>
              <w:t xml:space="preserve"> /указать временной период исполнения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нина О.Л.., ведущий специалист администрации сельского поселения, 8(48674)23434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Внесение изменений в действующие нормативные правовые акты</w:t>
            </w:r>
            <w:r>
              <w:rPr>
                <w:i/>
                <w:color w:val="000000"/>
              </w:rPr>
              <w:t>, при необходимости (</w:t>
            </w:r>
            <w:r>
              <w:rPr>
                <w:i/>
              </w:rPr>
              <w:t>указать наименование НП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Ярищенского сельского Совета народных депутатов от 04.12.2017 г. № 30 «О внесении изменений  в решение Ярищенского сельского Совета народных депутатов Колпнянского района орловской области от 02.09.2015 года № 16 «Об утверждении  положения о  территориальном общественном самоуправлении в Ярищенском сельском поселении Колпнянского района Орловской области»</w:t>
            </w:r>
          </w:p>
          <w:p>
            <w:pPr>
              <w:pStyle w:val="Style1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народование принятых муниципальных нормативных правовых актов</w:t>
            </w:r>
            <w:r>
              <w:rPr>
                <w:i/>
              </w:rPr>
              <w:t>(указать наименование, реквизиты НП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Решение Ярищенского сельского Совета народных депутатов от 02.09.2015 г. № 16 «Об утверждении  положения о  территориальном общественном самоуправлении в Ярищенском сельском поселении Колпнянского района Орловской области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ешение Ярищенского сельского Совета народных депутатов от 14.08.2017 г. № 16   «Об утверждении положения о порядке регистрации уставов территориального общественного самоуправления в Ярищенском сельском поселении Колпнянского района Орловской области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ешение Ярищенского сельского Совета народных депутатов от 19.09.2017 г. № 18  «Об установлении границ территориального общественного самоуправления» </w:t>
            </w:r>
          </w:p>
          <w:p>
            <w:pPr>
              <w:pStyle w:val="Style1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Ярищенского сельского Совета народных депутатов от 04.12.2017 г. № 30 «О внесении изменений  в решение Ярищенского сельского Совета народных депутатов Колпнянского района орловской области от 02.09.2015 года № 16 «Об утверждении  положения о  территориальном общественном самоуправлении в Ярищенском сельском поселении Колпнянского района Орловской области»</w:t>
            </w:r>
          </w:p>
          <w:p>
            <w:pPr>
              <w:pStyle w:val="Style1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нина О.Л.., ведущий специалист администрации сельского поселения, 8(48674)23434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инициативных групп граждан по вопросам создания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ать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количество сформированных групп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количество групп  в стадии формирова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ва И.Н. директор СДК; Пирогов В.Е., пенсионер; Псарева Г.Н., продавец Колпнянского райпо; Мартынова Д.И. продавец райпо; Сухинин А.А., механизатор АО «ОрелНобель агро»; Бухтиярова Е.Н., ИП; Королева Г.И., домохозяйка; Бирюков А.П., владелец ЛПХ; Токмакова О.Л., АО «Орел Нобель Агро», Карлова В.Н., домохозяйка.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документов, необходимых для проведения учредительного собрания (конференции) и дальнейшей регистрации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тметки: «+» или  «– », или « в стадии подготовки/предположительный временной период исполнения 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нина О.Л.., ведущий специалист администрации сельского поселения, 8(48674)23434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в Совет народных депутатов муниципального образования Орловской области заявления об установлении границ территории, на которой будет осуществляться территориальное общественное самоуправл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/>
              </w:rPr>
              <w:t>или « в стадии подготовки/предположительный временной период исполнения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ва И.Н. директор СДК; Пирогов В.Е., пенсионер; Псарева Г.Н., продавец Колпнянского райпо; Мартынова Д.И. продавец райпо; Сухинин А.А., механизатор АО «ОрелНобель агро»; Бухтиярова Е.Н., ИП; Королева Г.И., домохозяйка; Бирюков А.П., владелец ЛПХ; Токмакова О.Л., АО «Орел Нобель Агро», Карлова В.Н., домохозяйка.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9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в администрацию муниципального образования Орловской области заявления о представлении информации о численности граждан, достигших 16 лет и проживающих на территории создаваемого ТО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или « в стадии подготовки/предположительный временной период исполнения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ва И.Н. директор СДК; Пирогов В.Е., пенсионер; Псарева Г.Н., продавец Колпнянского райпо; Мартынова Д.И. продавец райпо; Сухинин А.А., механизатор АО «ОрелНобель агро»; Бухтиярова Е.Н., ИП; Королева Г.И., домохозяйка; Бирюков А.П., владелец ЛПХ; Токмакова О.Л., АО «Орел Нобель Агро», Карлова В.Н., домохозяйка.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0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е Советом народных депутатов и администрацией муниципального образования Орловской области соответствующих заявлений и принятие решений об установлении границ территории, на которой планируется осуществление территориального общественного самоуправления, предоставление соответствующей информации инициативной группе гражда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или « в стадии подготовки/предположительный временной период  исполнения этап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нина О.Л.., ведущий специалист администрации сельского поселения, 8(48674)23434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учредительного собра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дготовка проекта повестки для учредительного собра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дготовка проекта Устава территориального общественного самоуправле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дготовка структуры органов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или « в стадии подготовки/предположительный временной период  исполнения этап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нина О.Л.., ведущий специалист администрации сельского поселения, 8(48674)23434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4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ирование инициативной группой граждан администрации муниципального образования, Совета народных депутатов и населения о  дате, времени и месте проведения учредительного собра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</w:rPr>
              <w:t>или « в стадии подготовки/предположительный временной период  исполнения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ва И.Н. директор СДК; Пирогов В.Е., пенсионер; Псарева Г.Н., продавец Колпнянского райпо; Мартынова Д.И. продавец райпо; Сухинин А.А., механизатор АО «ОрелНобель агро»; Бухтиярова Е.Н., ИП; Королева Г.И., домохозяйка; Бирюков А.П., владелец ЛПХ; Токмакова О.Л., АО «Орел Нобель Агро», Карлова В.Н., домохозяйка.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учредительного собрания (конференции)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или « в стадии подготовки/предположительный временной период  исполнения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ва И.Н. директор СДК; Пирогов В.Е., пенсионер; Псарева Г.Н., продавец Колпнянского райпо; Мартынова Д.И. продавец райпо; Сухинин А.А., механизатор АО «ОрелНобель агро»; Бухтиярова Е.Н., ИП; Королева Г.И., домохозяйка; Бирюков А.П., владелец ЛПХ; Токмакова О.Л., АО «Орел Нобель Агро», Карлова В.Н., домохозяйка.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подготовленных документов и заявления  о регистрации территориального общественного самоуправления в администрацию муниципального образования для регистрации Устава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» или  « – »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ли « в стадии подготовки/предположительный временной период  представления соответствующих документов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ва И.Н. директор СДК; Пирогов В.Е., пенсионер; Псарева Г.Н., продавец Колпнянского райпо; Мартынова Д.И. продавец райпо; Сухинин А.А., механизатор АО «ОрелНобель агро»; Бухтиярова Е.Н., ИП; Королева Г.И., домохозяйка; Бирюков А.П., владелец ЛПХ; Токмакова О.Л., АО «Орел Нобель Агро», Карлова В.Н., домохозяйка.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е соответствующей записи в реестр территориального общественного самоуправления, выдача свидетельства о регистрации устава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отметки: «+/ количество зарегистрированных» или  « – »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ли « в стадии подготовки/предположительный временной период  проведения соответствующего этапа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/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нина О.Л.., ведущий специалист администрации сельского поселения, 8(48674)2343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p1"/>
        <w:spacing w:before="0" w:after="0"/>
        <w:ind w:firstLine="3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Normalc11">
    <w:name w:val="normal-c11"/>
    <w:basedOn w:val="Style13"/>
    <w:qFormat/>
    <w:rPr/>
  </w:style>
  <w:style w:type="character" w:styleId="Normalc12">
    <w:name w:val="normal-c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p1">
    <w:name w:val="normal-p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45:00Z</dcterms:created>
  <dc:creator>User</dc:creator>
  <dc:description/>
  <cp:keywords/>
  <dc:language>en-US</dc:language>
  <cp:lastModifiedBy>User</cp:lastModifiedBy>
  <cp:lastPrinted>2018-11-29T15:02:00Z</cp:lastPrinted>
  <dcterms:modified xsi:type="dcterms:W3CDTF">2018-11-29T13:23:00Z</dcterms:modified>
  <cp:revision>104</cp:revision>
  <dc:subject/>
  <dc:title> </dc:title>
</cp:coreProperties>
</file>