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РОССИЙСКАЯ ФЕДЕРАЦИЯ</w:t>
      </w:r>
    </w:p>
    <w:p>
      <w:pPr>
        <w:pStyle w:val="Heading8"/>
        <w:jc w:val="center"/>
        <w:rPr>
          <w:b/>
          <w:b/>
          <w:szCs w:val="32"/>
        </w:rPr>
      </w:pPr>
      <w:r>
        <w:rPr>
          <w:b/>
          <w:szCs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Н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ПНЯНСКИЙ РАЙОН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06» марта 2017 год                                                     № 30</w:t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3600" w:type="dxa"/>
        <w:jc w:val="left"/>
        <w:tblInd w:w="5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2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о на 7 заседании Колпнянского      районного Совета народных депутатов 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 внесении изменений в прогнозный план (программу) приватизации объектов муниципальной собственности Колпнянского района Орловской области на 2017-2019 годы, утвержденный решением Колпнянского районного Совета народных депутатов от 5 декабря 2016 года № 17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Рассмотрев ходатайство администрации Колпнянского района о внесении изменений в прогнозный план (программу) приватизации объектов муниципальной собственности Колпнянского района Орловской области на 2017-2019 годы, утвержденный решением Колпнянского районного Совета народных депутатов от 5 декабря 2016 года № 17, руководствуясь Федеральным законом от 21 декабря 2001 года № 178-ФЗ «О приватизации государственного и муниципального имущества», разделом </w:t>
      </w:r>
      <w:r>
        <w:rPr>
          <w:lang w:val="en-US"/>
        </w:rPr>
        <w:t>III</w:t>
      </w:r>
      <w:r>
        <w:rPr/>
        <w:t xml:space="preserve"> Положения о порядке приватизации имущества муниципального образования Колпнянский район Орловской области к Положению о порядке управления и распоряжения имуществом, находящимся в собственности муниципального образования Колпнянский район Орловской области, утвержденному решением Колпнянского районного Совета народных депутатов от 04 июля 2016 года № 351, Уставом Колпнянского района Орловской области, Колпнянский районный Совет народных депутатов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ИЛ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>1. Внести в прогнозный план (программу) приватизации объектов муниципальной собственности Колпнянского района Орловской области на 2017-2019 годы, утвержденный решением Колпнянского районного Совета народных депутатов от 5 декабря 2016 года № 17 следующие изменения:</w:t>
      </w:r>
    </w:p>
    <w:p>
      <w:pPr>
        <w:pStyle w:val="Normal"/>
        <w:ind w:firstLine="720"/>
        <w:jc w:val="both"/>
        <w:rPr/>
      </w:pPr>
      <w:r>
        <w:rPr/>
        <w:t>Дополнить перечень объектов, приватизация которых планируется в 2017 году, объектами, приватизация которых планировалась в 2018, 2019 годах:</w:t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Трактор, </w:t>
      </w:r>
      <w:r>
        <w:rPr>
          <w:szCs w:val="28"/>
        </w:rPr>
        <w:t xml:space="preserve">категория: Е, государственный регистрационный знак: тип 3, код 57, серия ОН, № 0517, марка: </w:t>
      </w:r>
      <w:r>
        <w:rPr>
          <w:b/>
          <w:szCs w:val="28"/>
        </w:rPr>
        <w:t>ДТ-75,</w:t>
      </w:r>
      <w:r>
        <w:rPr>
          <w:szCs w:val="28"/>
        </w:rPr>
        <w:t xml:space="preserve"> год выпуска: 1989, зав. № машины (рамы): 531150/532021, двигатель № 90119089, коробка передач № 81245, основной ведущий мост (мосты) №81245, цвет: красный, вид движителя: гусеничный, мощность двигателя, кВт (л.с): 66,19 (90), конструкционная масса, кг:7455,0, максимальная конструктивная скорость, км/час: 6,80, габаритные размеры, мм: 4650х2650х2560, предприятие-изготовитель: АО «Волгоградский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Гараж, мехмастерская</w:t>
      </w:r>
      <w:r>
        <w:rPr>
          <w:szCs w:val="28"/>
        </w:rPr>
        <w:t xml:space="preserve">, назначение: нежилое, 1-этажный, инвентарный номер 54:223:002:010979780:0001, лит. А, А1, площадь 663,5 кв.м., адрес: Орловская область, Колпнянский район, пгт. Колпна, ул. 13-Армии, д. 66, </w:t>
      </w:r>
      <w:r>
        <w:rPr>
          <w:b/>
          <w:szCs w:val="28"/>
        </w:rPr>
        <w:t>растворно-бетонный узел и цементный склад</w:t>
      </w:r>
      <w:r>
        <w:rPr>
          <w:szCs w:val="28"/>
        </w:rPr>
        <w:t xml:space="preserve">, назначение: нежилое, 2-этажный, инвентарный номер 54:223:002:010979780:0002, лит. Б, Б1, Б2; площадью 314,8 кв.м., адрес: Орловская область, Колпнянский район, пгт. Колпна, ул. 13-Армии, д. 66, </w:t>
      </w:r>
      <w:r>
        <w:rPr>
          <w:b/>
          <w:szCs w:val="28"/>
        </w:rPr>
        <w:t>здание мастерской, автомастерской</w:t>
      </w:r>
      <w:r>
        <w:rPr>
          <w:szCs w:val="28"/>
        </w:rPr>
        <w:t xml:space="preserve">, назначение: нежилое, 1-этажный,  инвентарный номер 54:223:002:010979780:0003, лит. В, В1, В2; площадью 131 кв.м., адрес: Орловская область, Колпнянский район, пгт. Колпна, ул. 13-Армии, д. 66, </w:t>
      </w:r>
      <w:r>
        <w:rPr>
          <w:b/>
          <w:szCs w:val="28"/>
        </w:rPr>
        <w:t>мех.мастерская, пилорама</w:t>
      </w:r>
      <w:r>
        <w:rPr>
          <w:szCs w:val="28"/>
        </w:rPr>
        <w:t xml:space="preserve">, назначение: нежилое, 2-этажный, инвентарный номер 54:223:002:010979780:0004, лит. Г, Г1,Г2 , площадью 632,8 кв.м., адрес: Орловская область, Колпнянский район, пгт. Колпна, ул. 13-Армии, д. 66 расположенные на </w:t>
      </w:r>
      <w:r>
        <w:rPr>
          <w:b/>
          <w:szCs w:val="28"/>
        </w:rPr>
        <w:t>земельном участке</w:t>
      </w:r>
      <w:r>
        <w:rPr>
          <w:szCs w:val="28"/>
        </w:rPr>
        <w:t xml:space="preserve"> с кадастровым номером 57:23:0010302:11, категория земель – земли населенных пунктов, разрешенное использование: размещение производственных и административных зданий, строений, сооружений, площадью 19078 кв.м., адрес: Орловская область, Колпнянский район, пгт. Колпна, ул. 13-Армии, д. 6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размещению на официальных сайтах в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и 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ConsNonformat"/>
        <w:tabs>
          <w:tab w:val="clear" w:pos="720"/>
          <w:tab w:val="left" w:pos="893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Глава Колпнянского района                                          В.А. Громов</w:t>
      </w:r>
    </w:p>
    <w:p>
      <w:pPr>
        <w:pStyle w:val="ConsNonformat"/>
        <w:tabs>
          <w:tab w:val="clear" w:pos="720"/>
          <w:tab w:val="left" w:pos="893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880"/>
        <w:gridCol w:w="1808"/>
      </w:tblGrid>
      <w:tr>
        <w:trPr>
          <w:cantSplit w:val="true"/>
        </w:trPr>
        <w:tc>
          <w:tcPr>
            <w:tcW w:w="10988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>Решение «</w:t>
            </w:r>
            <w:r>
              <w:rPr/>
              <w:t>О внесении изменений в прогнозный план (программу) приватизации объектов муниципальной собственности Колпнянского района Орловской области на 2017-2019 годы, утвержденный решением Колпнянского районного Совета народных депутатов от 5 декабря 2016 года № 17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по управлению имуществом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.М. Болотская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управления по делопроизводству, организационной и кадровой работ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М. Романова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– юрисконсульт управления по делопроизводству, организационной и кадровой работ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Г. Душин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лпнянского районного Совета народных депутато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Г. Шабля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0" w:name="i193376"/>
      <w:bookmarkStart w:id="1" w:name="i207302"/>
      <w:bookmarkStart w:id="2" w:name="i193376"/>
      <w:bookmarkStart w:id="3" w:name="i207302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лотская Е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 2-17-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5:00Z</dcterms:created>
  <dc:creator>alex</dc:creator>
  <dc:description/>
  <cp:keywords/>
  <dc:language>en-US</dc:language>
  <cp:lastModifiedBy>Olga Shablya</cp:lastModifiedBy>
  <cp:lastPrinted>2017-02-21T16:21:00Z</cp:lastPrinted>
  <dcterms:modified xsi:type="dcterms:W3CDTF">2017-03-03T12:26:00Z</dcterms:modified>
  <cp:revision>3</cp:revision>
  <dc:subject/>
  <dc:title>РОССИЙСКАЯ ФЕДЕРАЦИЯ</dc:title>
</cp:coreProperties>
</file>