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иложение №1 к постановлению  Главы  Тимирязевского сельского поселения Колпнянского района Орловской области №                       2021г.</w:t>
            </w:r>
          </w:p>
        </w:tc>
      </w:tr>
    </w:tbl>
    <w:p>
      <w:pPr>
        <w:pStyle w:val="Normal"/>
        <w:keepNext w:val="true"/>
        <w:ind w:left="8508" w:hanging="14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 поступлении доходов местного бюджета Тимирязевского сельского  поселения Колпнянского район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рловской области по основным источникам за 3 квартал 2021 год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"/>
        <w:gridCol w:w="10221"/>
        <w:gridCol w:w="2"/>
        <w:gridCol w:w="1093"/>
        <w:gridCol w:w="3"/>
        <w:gridCol w:w="1226"/>
        <w:gridCol w:w="4"/>
        <w:gridCol w:w="1364"/>
        <w:gridCol w:w="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БК</w:t>
            </w:r>
          </w:p>
        </w:tc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 на 2021г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 3кв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вержденному бюджет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ОВЫЕ И НЕНАЛОГОВЫЕ ДОХ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55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18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ется в соответствии со статьями 227 и 228  Налогового кодекса Российской Федера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 01 02020 01 0000 110</w:t>
            </w:r>
          </w:p>
        </w:tc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7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 01 02030 01 0000 110</w:t>
            </w:r>
          </w:p>
        </w:tc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 05 00000  00 0000 00</w:t>
            </w:r>
          </w:p>
        </w:tc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3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5 03010 01 0000 11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2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0,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9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109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93,5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 06 01000 10 0000 11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09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93,5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0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 применяемым к объектам налогообложения, расположенных в границах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6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 06 06000 00 0000 00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82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92,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50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6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86,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7</w:t>
            </w:r>
          </w:p>
        </w:tc>
      </w:tr>
      <w:tr>
        <w:trPr>
          <w:trHeight w:val="50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22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6,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8</w:t>
            </w:r>
          </w:p>
        </w:tc>
      </w:tr>
      <w:tr>
        <w:trPr>
          <w:trHeight w:val="60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14 06025 10 0000 43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ходы от продажи земельных участк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245,0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14 02050 10 0000 41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оходы от продажи имуществ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15 02000 00 0000 00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тивные платежи                                   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 15 02000 00 0000 14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Административные платеж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3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 02050 10 0000 14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латежи, взимаемые органами местного самоуправления сельских  поселений за выполнение определенных функц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,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3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911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770,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11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770,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3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2 02 10 000 00 0000 15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2 02 10 001 00 0000 15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21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51,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1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2 021 500110 0000 15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421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2 023 511 00 0000 15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2 023 511 810000 15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- 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2 02 20216 10 0000 15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бсидии бюджетам сельских поселений 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284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284,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 02 40014 10 0000 15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7,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,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21500210000015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7,8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 НАЛОГОВЫЕ ДОХОД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705050100000180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чие не налоговые доходы бюджетов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доход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7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5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2 к постановлению  Главы Тимирязевского сельского поселения Колпнянского района Орловской области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№                    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 3 квартал 2021 год по разделам и подразделам функциональной классификации расх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  <w:gridCol w:w="660"/>
        <w:gridCol w:w="17"/>
        <w:gridCol w:w="727"/>
        <w:gridCol w:w="6"/>
        <w:gridCol w:w="1141"/>
        <w:gridCol w:w="1058"/>
        <w:gridCol w:w="7"/>
        <w:gridCol w:w="1201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Утверждено в бюджете на 2021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Исполнение за 3кв.2021г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% исполнения к утвержденному бюджету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851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79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9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351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301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шневойсковая подготовк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28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284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0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0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(оказание услуг) учреждений культурно-досугового типа Колпнянского район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36,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шневойсковая подготовк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4467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3 к постановлению Главы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имирязевского сельского поселения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ого района Орловской области №                            г.</w:t>
            </w:r>
          </w:p>
        </w:tc>
      </w:tr>
    </w:tbl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Отчет</w:t>
      </w:r>
    </w:p>
    <w:p>
      <w:pPr>
        <w:pStyle w:val="Normal"/>
        <w:keepNext w:val="true"/>
        <w:jc w:val="center"/>
        <w:rPr/>
      </w:pPr>
      <w:r>
        <w:rPr>
          <w:b/>
        </w:rPr>
        <w:t xml:space="preserve">об исполнении бюджета Тимирязевского сельского  поселения Колпнянского района Орловской области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за  3 квартал 2021 по расходам в ведомственной структуре расходов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(тыс.рублей)         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532"/>
        <w:gridCol w:w="599"/>
        <w:gridCol w:w="535"/>
        <w:gridCol w:w="1418"/>
        <w:gridCol w:w="567"/>
        <w:gridCol w:w="992"/>
        <w:gridCol w:w="992"/>
        <w:gridCol w:w="846"/>
      </w:tblGrid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в бюджете на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      3кв.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вержденному бюджету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шаковского сельского  поселения Колпнянского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лов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4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Непрограмная часть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  <w:r>
              <w:rPr/>
              <w:t>4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9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41000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7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9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Непрограмная часть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3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30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19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7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3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Закупка товаров,работ и услуг для государственных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1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0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сбор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1000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i/>
              </w:rPr>
              <w:t>Кадастровые рабо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Кадастровые рабо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410009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Прочие расходы органов местного самоуправления в рамках непрограмной части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8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редства бюджета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10009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е и профилактика экстремизма и терроризма в рамках непрограмной части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10009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i/>
              </w:rPr>
              <w:t>Осуществление первичного воинского учета на территориях,где отсутствуют военные комиариаты,в рамках непрограмной части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 федерального бюджет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1</w:t>
            </w:r>
          </w:p>
        </w:tc>
      </w:tr>
      <w:tr>
        <w:trPr>
          <w:trHeight w:val="14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рож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28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звитие дорожного хозяйства в рамках непрограмной части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1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8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Жилищно – коммунальное хозяйств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5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части полномочий по решению вопросов местного значения в рамках непрограмной части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10009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городских округов и поселений в рамках непрограмной части бюджета сельского поселения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8</w:t>
            </w:r>
          </w:p>
        </w:tc>
      </w:tr>
      <w:tr>
        <w:trPr>
          <w:trHeight w:val="273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4</w:t>
            </w:r>
          </w:p>
        </w:tc>
      </w:tr>
      <w:tr>
        <w:trPr>
          <w:trHeight w:val="238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еле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10009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Доплаты к пенсиям, дополнительное пенсионное обеспечение в рамках непрограмной части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10009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 CYR" w:ascii="Arial CYR" w:hAnsi="Arial CYR"/>
                <w:bCs/>
                <w:color w:val="000000"/>
              </w:rPr>
              <w:t>Пенсии, пособия, выплачиваемые работодателями, нанимателями бывшим работникам в денежной форме</w:t>
            </w:r>
          </w:p>
          <w:p>
            <w:pPr>
              <w:pStyle w:val="Normal"/>
              <w:keepNext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0009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е программная ча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0009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</w:rPr>
              <w:t>34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7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7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е вступил в силу"/>
    <w:qFormat/>
    <w:rPr>
      <w:color w:val="008080"/>
      <w:szCs w:val="20"/>
    </w:rPr>
  </w:style>
  <w:style w:type="character" w:styleId="2">
    <w:name w:val="Заголовок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8:00Z</dcterms:created>
  <dc:creator>*</dc:creator>
  <dc:description/>
  <dc:language>en-US</dc:language>
  <cp:lastModifiedBy>Марго</cp:lastModifiedBy>
  <cp:lastPrinted>2020-03-11T11:13:00Z</cp:lastPrinted>
  <dcterms:modified xsi:type="dcterms:W3CDTF">2021-11-30T07:40:00Z</dcterms:modified>
  <cp:revision>9</cp:revision>
  <dc:subject/>
  <dc:title>проект</dc:title>
</cp:coreProperties>
</file>