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Н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МЕНСКИЙ С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 2020  года                                                                                     №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3600" w:type="dxa"/>
        <w:jc w:val="left"/>
        <w:tblInd w:w="5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25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на 1 заседании Знаменского сельского Совета народных депутатов </w:t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                       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 прогнозном плане (программе) приватизации объектов муниципальной собственности Знаменского сельского поселения Колпнянского района Орловской области на 2020 год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 с  Федеральным  законом от  21 декабря 2001 года  № 178-ФЗ « О приватизации государственного  и муниципального имущества», Федеральным  законом от 06 октября 2003 года № 131-ФЗ «Об общих принципах организации местного самоуправления в Российской  Федерации», Знаменский  сельский  Совет  народных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прогнозный  план (программу) приватизации объектов муниципальной собственности Знаменского сельского поселения Колпнянского района Орловской  области на 2020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Настоящее  решение  подлежит размещению на официальных сайтах в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и  </w:t>
      </w:r>
      <w:hyperlink r:id="rId3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kolpna</w:t>
        </w:r>
        <w:r>
          <w:rPr>
            <w:rStyle w:val="InternetLink"/>
            <w:spacing w:val="-5"/>
            <w:sz w:val="28"/>
            <w:szCs w:val="28"/>
          </w:rPr>
          <w:t>-</w:t>
        </w:r>
        <w:r>
          <w:rPr>
            <w:rStyle w:val="InternetLink"/>
            <w:spacing w:val="-5"/>
            <w:sz w:val="28"/>
            <w:szCs w:val="28"/>
            <w:lang w:val="en-US"/>
          </w:rPr>
          <w:t>adm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исполнением  настоящего  решения возложить на комиссию Знаменского  сельского Совета народных  депутатов по вопросам бюджета и налоговой 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Знам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Л.В.Тарасов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 Знаменского сельского Совета народных депутатов  от  «10» февраля  2020 г № 3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 ПЛАН (ПРОГРАММА)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sz w:val="28"/>
          <w:szCs w:val="28"/>
        </w:rPr>
        <w:t>Знаменского сельского поселения  Колпнянского  райо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sz w:val="28"/>
          <w:szCs w:val="28"/>
        </w:rPr>
        <w:t>Орловской области на  2020 год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 положения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 прогнозный  план  (программа) приватизации  объектов муниципальной  собственности  Знаменского  сельского поселения  Колпнянского  района  Орловской  области  разработан  в соответствии  с требованиями  Федерального  закона от 21 декабря  2001 года №  178- ФЗ « О приватизации  государственного  и муниципального  имущества» и  Федеральным  законом от 06  октября 2003 года № 131-ФЗ  « Об общих  принципах  организации местного  самоуправления в Российской  Федерации»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>2.  Объекты  муниципальной  собственности, намеченные  к приватизации в 2020 году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 объектов  муниципальной собственности, подлежащих приватизации в 2020 году приведен  в приложении к настоящему  прогнозному  плану (программе)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план  приватизации  включены   объекты, требующие   определенных  затрат на содержание, восстановление и капитальный ремонт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атизация зданий, строений, сооружений, а также объектов, строительство которых не    завершено  и  которые признаны самостоятельными объектами недвижимости,  осуществляется одновременно  с отчуждением  лицу, приобретающему такое имущество,  земельных участков,  занимаемых   таким  имуществом и необходимых  для их  использования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пособы  приватизации  и  форма  платеж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ы  приватизации  объектов  муниципальной   собственности  устанавливаются   в    соответствии со ст.13 Федерального  закона  от  21.12.2001 г № 178-ФЗ « О приватизации  государственного  и  муниципального 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ая  цена приватизируемого  имущества, включенного в программу  приватизации,  определяется в соответствии  с Федеральным  законом от  29  июля  1998 года  № 135 –ФЗ  «Об оценочной   деятельности  в Российской 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лата  приватизируемого  муниципального  имущества  производиться  единовременно или в расср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огноз  объемов  поступлений  в  муниципальный  бюджет доходов  от продажи  муниципального 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я  в  муниципальный  бюджет  доходов от приватизации  муниципального  имущества  ожидаются  в  размере   400 000  (четыреста  тысяч)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5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му  плану  (программе)  приватизации 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обственности  на 2020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  объектов,  приватизация  которых  планируется  в 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краткая характеристика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лятник, назначение: нежилое здание,1-этажный, площадь 1393,7кв.м., кадастровый номер 57:23:1290102:85,  год завершения строительства 1988, адрес (местоположение): Орловская область, р-н Колпнянский, с/п Знаменское, с. Знаменское  с земельным участком кадастровый номер 57:23:1290102:76, адрес (местоположение): Орловская область, р-н Колпнянский, с/п Знаменское, с. Знаменское, категория земель: земли населенных пунктов, разрешенное использование: земельные участки, предназначенные для размещения производственных зданий, площадью 9207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31.01.2020г.</w:t>
            </w:r>
          </w:p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31.12.2020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5:00Z</dcterms:created>
  <dc:creator>Колпна</dc:creator>
  <dc:description/>
  <cp:keywords/>
  <dc:language>en-US</dc:language>
  <cp:lastModifiedBy>Администратор</cp:lastModifiedBy>
  <cp:lastPrinted>2019-02-12T10:22:00Z</cp:lastPrinted>
  <dcterms:modified xsi:type="dcterms:W3CDTF">2020-02-25T11:26:00Z</dcterms:modified>
  <cp:revision>5</cp:revision>
  <dc:subject/>
  <dc:title>РОССИЙСКАЯ ФЕДЕРАЦИЯ</dc:title>
</cp:coreProperties>
</file>