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Segoe UI" w:hAnsi="Segoe UI" w:eastAsia="Times New Roman" w:cs="Segoe U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i/>
          <w:color w:val="000000"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18993145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Большинство орловцев сделали межевание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Большинство орловцев считают необходимым поставить свои земельные участки на кадастровый учёт и провести процедуру межевания, тем самым закрепив точные границы своей территории. </w:t>
      </w:r>
    </w:p>
    <w:p>
      <w:pPr>
        <w:pStyle w:val="Normal"/>
        <w:spacing w:before="0" w:after="120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На публичной кадастровой карте Росреестра вы можете найти любой земельный участок или объект капитального строительства, который поставлен на кадастровый учёт в Единый государственный реестр недвижимости и для которого проведена процедура межевания. Так, по состоянию на 13 ноября 2018 года на кадастровой карте Орловской области отмечены более 6,5 тысяч кадастровых кварталов и свыше 304 тысяч земельных участков, поставленных на кадастровый учёт в Единый государственный реестр недвижимости и для которых проведена процедура межевания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ладельцы земли, которые провели на своём участке процедуру межевания, понимают, что у них теперь не просто забор, у них есть теперь полная уверенность в своём праве на этот забор. И вместе с тем нет больше ни споров с соседями, ни трудностей при продаже недвижимости или вступлении в наследство, ни долгих судебных разбирательств. Кроме того, они точно знают, за какую площадь платят налог. 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того, чтобы установить точные границы своего участка, необходимо в первую очередь обратиться к кадастровому инженеру. Он подготовит межевой план, согласует границы с соседями и внесёт сведения в реестр недвижимости. Результатом межевания будет являться внесение в реестр недвижимости сведений о границах участка. Следующим этапом будет подача заявления в Росреестр. Сделать это можно в любом офисе сети многофункциональных центров при личном обращении или через сайт Росреестра (</w:t>
      </w:r>
      <w:hyperlink r:id="rId4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</w:rPr>
        <w:t>) электронно при наличии электронной цифровой подписи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График работы и адреса офисов МФЦ можно уточнить по единому справочному телефону Росреестра 8-800-100-34-34 (звонок бесплатный). </w:t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osreestr.ru/sit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SMI</dc:creator>
  <dc:description/>
  <cp:keywords/>
  <dc:language>en-US</dc:language>
  <cp:lastModifiedBy>SMI</cp:lastModifiedBy>
  <cp:lastPrinted>2018-07-24T11:45:00Z</cp:lastPrinted>
  <dcterms:modified xsi:type="dcterms:W3CDTF">2018-11-14T09:12:00Z</dcterms:modified>
  <cp:revision>65</cp:revision>
  <dc:subject/>
  <dc:title/>
</cp:coreProperties>
</file>