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071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left="0" w:right="0"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left="0" w:right="0"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left="0" w:right="0"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left="0" w:right="0"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ПРЕСС-РЕЛИЗ</w:t>
            </w:r>
          </w:p>
        </w:tc>
      </w:tr>
    </w:tbl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center"/>
        <w:rPr>
          <w:b/>
          <w:b/>
          <w:i/>
          <w:i/>
        </w:rPr>
      </w:pPr>
      <w:r>
        <w:rPr>
          <w:b/>
        </w:rPr>
        <w:t>22 декабря – День образования Пенсионного фонда России</w:t>
      </w:r>
    </w:p>
    <w:p>
      <w:pPr>
        <w:pStyle w:val="Style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both"/>
        <w:rPr>
          <w:b/>
          <w:b/>
          <w:i/>
          <w:i/>
        </w:rPr>
      </w:pPr>
      <w:r>
        <w:rPr>
          <w:b/>
          <w:i/>
        </w:rPr>
        <w:t>Сегодня это  крупнейшая  структура по оказанию населению государственных социальных услуг.</w:t>
      </w:r>
    </w:p>
    <w:p>
      <w:pPr>
        <w:pStyle w:val="Style24"/>
        <w:jc w:val="both"/>
        <w:rPr/>
      </w:pPr>
      <w:r>
        <w:rPr/>
        <w:t>Отделение Пенсионного фонда по Орловской области обслуживает около 270 тысяч пенсионеров и более 203 тысяч получателей ежемесячных денежных выплат.</w:t>
      </w:r>
    </w:p>
    <w:p>
      <w:pPr>
        <w:pStyle w:val="Style24"/>
        <w:jc w:val="both"/>
        <w:rPr/>
      </w:pPr>
      <w:r>
        <w:rPr/>
        <w:t>Информационная база данных индивидуального (персонифицированного) учета Отделения содержит 857 тысяч актуальных индивидуальных лицевых счетов застрахованных лиц.</w:t>
      </w:r>
    </w:p>
    <w:p>
      <w:pPr>
        <w:pStyle w:val="Style24"/>
        <w:jc w:val="both"/>
        <w:rPr/>
      </w:pPr>
      <w:r>
        <w:rPr/>
        <w:t xml:space="preserve">Организация системной работы со страхователями позволяет Отделению обеспечить своевременную и качественную актуализацию лицевых счетов застрахованных лиц сведениями о пенсионных правах и факте осуществления трудовой деятельности. </w:t>
      </w:r>
    </w:p>
    <w:p>
      <w:pPr>
        <w:pStyle w:val="Style24"/>
        <w:jc w:val="both"/>
        <w:rPr/>
      </w:pPr>
      <w:r>
        <w:rPr/>
        <w:t>Отделение демонстрирует стабильно высокие показатели – 91,36% – по назначению пенсии в 10-дневный срок с даты подачи заявления.</w:t>
      </w:r>
    </w:p>
    <w:p>
      <w:pPr>
        <w:pStyle w:val="Style24"/>
        <w:jc w:val="both"/>
        <w:rPr/>
      </w:pPr>
      <w:r>
        <w:rPr/>
        <w:t xml:space="preserve">Ежегодно специалисты ПФР Орловской области назначают 15 тысяч пенсий, более 5,5 тысяч ежемесячных денежных выплат. </w:t>
      </w:r>
    </w:p>
    <w:p>
      <w:pPr>
        <w:pStyle w:val="Style24"/>
        <w:jc w:val="both"/>
        <w:rPr/>
      </w:pPr>
      <w:r>
        <w:rPr/>
        <w:t xml:space="preserve">В целом на выплату орловцам пенсий и иных выплат в 2019 году было выделено 51,5 млрд. рублей. </w:t>
      </w:r>
    </w:p>
    <w:p>
      <w:pPr>
        <w:pStyle w:val="Style24"/>
        <w:jc w:val="both"/>
        <w:rPr/>
      </w:pPr>
      <w:r>
        <w:rPr/>
        <w:t>Ежегодно территориальные органы ПФР Орловской области вручают около трех тысяч сертификатов на материнский (семейный) капитал. Всего, начиная с 1 января 2007 года, выдано более 43 тысяч сертификатов на материнский (семейный) капитал. Почти 31 тысяча семей (более 72%) уже частично или полностью распорядились средствами МСК по различным направлениям.</w:t>
      </w:r>
    </w:p>
    <w:p>
      <w:pPr>
        <w:pStyle w:val="Style24"/>
        <w:jc w:val="both"/>
        <w:rPr/>
      </w:pPr>
      <w:r>
        <w:rPr/>
        <w:t>На протяжении двух лет Пенсионный фонд реализует новое направление работы с материнским капиталом - установление ежемесячной выплаты из средств материнского капитала семьям с низким доходом. На данный момент такую выплату получают почти 1000 орловских семей. Сумма перечисленных им средств составляет 77 миллионов рублей.</w:t>
      </w:r>
    </w:p>
    <w:p>
      <w:pPr>
        <w:pStyle w:val="Style24"/>
        <w:jc w:val="both"/>
        <w:rPr/>
      </w:pPr>
      <w:r>
        <w:rPr/>
        <w:t xml:space="preserve">В 2019 году клиентскими службами межрайонных управлений ПФР прием заявлений, связанных с реализацией прав застрахованных лиц при формировании и инвестировании средств пенсионных накоплений, осуществлялся с уведомлением граждан об условиях досрочного перехода к новому страховщику с учетом потерь инвестиционного дохода. Это связано со вступившими в силу с 1 января 2019 года изменениями в законодательство. По состоянию на 1 декабря 2019 года территориальными органами ПФР Орловской области принято 274 таких заявления. </w:t>
      </w:r>
    </w:p>
    <w:p>
      <w:pPr>
        <w:pStyle w:val="Style24"/>
        <w:jc w:val="both"/>
        <w:rPr/>
      </w:pPr>
      <w:r>
        <w:rPr/>
        <w:t xml:space="preserve">Что касается работы с правопреемниками  умерших граждан, то им перечислено более 16 миллионов рублей. </w:t>
      </w:r>
    </w:p>
    <w:p>
      <w:pPr>
        <w:pStyle w:val="Style24"/>
        <w:jc w:val="both"/>
        <w:rPr/>
      </w:pPr>
      <w:r>
        <w:rPr/>
        <w:t>Пенсионный фонд продолжает реализацию двух федеральных проектов: Единой государственной информационной системы социального обеспечения (ЕГИССО) и Федерального реестра инвалидов (ФРИ), оператором которых является.</w:t>
      </w:r>
    </w:p>
    <w:p>
      <w:pPr>
        <w:pStyle w:val="Style24"/>
        <w:jc w:val="both"/>
        <w:rPr/>
      </w:pPr>
      <w:r>
        <w:rPr/>
        <w:t xml:space="preserve">ПФР ежегодно стремится к тому, чтобы повышать качество обслуживания граждан, предоставлять государственные услуги в более короткие сроки и расширять способы их оказания без визита в клиентскую службу. Для этого, например, территориальными органами ПФР заключаются соглашения с работодателями об электронном взаимодействии по предоставлению в электронном виде документов на своих работников, необходимых для назначения пенсий. В 2019 году по документам, представленным страхователями, назначено 6678 пенсий. </w:t>
      </w:r>
    </w:p>
    <w:p>
      <w:pPr>
        <w:pStyle w:val="Style24"/>
        <w:jc w:val="both"/>
        <w:rPr/>
      </w:pPr>
      <w:r>
        <w:rPr/>
        <w:t xml:space="preserve">В 2019-м году от орловцев поступило более 80 тысяч обращений за получением государственных услуг в электронном виде. Более 32 тысяч человек  подали заявление на установление и доставку пенсии в электронном виде, т.е. без личного обращения в ПФР, что составило 89% от общего количества таких заявлений. 23 тысячи жителей области  подтвердили и восстановили в ПФР учетную запись в единой системе идентификации и аутентификации (ЕСИА). </w:t>
      </w:r>
    </w:p>
    <w:p>
      <w:pPr>
        <w:pStyle w:val="Style24"/>
        <w:spacing w:before="100" w:after="100"/>
        <w:jc w:val="both"/>
        <w:rPr/>
      </w:pPr>
      <w:r>
        <w:rPr/>
        <w:t>По данным сайта Ваш контроль, уровень удовлетворенности жителей Орловской области качеством предоставления  госуслуг ПФР составляет 99,81%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3:00Z</dcterms:created>
  <dc:creator>Елена Лысюк</dc:creator>
  <dc:description/>
  <dc:language>en-US</dc:language>
  <cp:lastModifiedBy>067000-2201 Булычева Е. В.</cp:lastModifiedBy>
  <cp:lastPrinted>2019-12-16T14:46:00Z</cp:lastPrinted>
  <dcterms:modified xsi:type="dcterms:W3CDTF">2019-12-17T15:36:00Z</dcterms:modified>
  <cp:revision>22</cp:revision>
  <dc:subject/>
  <dc:title> </dc:title>
</cp:coreProperties>
</file>