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НЯНСК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8 февраля 2017 года                                                          № 28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34975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лана мероприятий по противодействию коррупции на территории Колпнянского района Орловской области н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4.4pt;mso-wrap-distance-left:9pt;mso-wrap-distance-right:9pt;mso-wrap-distance-top:0pt;mso-wrap-distance-bottom:0pt;margin-top:2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мероприятий по противодействию коррупции на территории Колпнянского района Орловской области н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 Федеральным законом от 02.03.2007 года № 25-ФЗ «О муниципальной службе в Российской Федерации»,  Законом Орловской области от 10.04.2009 года № 893-ОЗ «О противодействии коррупции в Орловской области», Законом Орловской области от 09.01.2008 года № 736-0З «О муниципальной службе в Орловской области», руководствуясь Уставом Колпнянского района Орловской области, в целях создания системы противодействия коррупции в Колпнянском районе Орловской области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 план мероприятий по  противодействию коррупции на территории Колпнянского района Орловской области на 2017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выполнения настоящего постановления возложить на управление по делопроизводству, организационной и кадровой работе администрации Колпнянского района (Романова Г.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 Колпнянского района Орловской области разработать и утвердить планы по противодействию коррупции на территориях соответствующих  муниципальных образований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Л.Л. Мясникова</w:t>
      </w:r>
    </w:p>
    <w:tbl>
      <w:tblPr>
        <w:tblW w:w="4826" w:type="dxa"/>
        <w:jc w:val="left"/>
        <w:tblInd w:w="4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1442" w:hRule="atLeast"/>
        </w:trPr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Колпнянского района Ор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февраля 2017 года № 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территории Колпнянского района Орловской области на 2017 год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4172"/>
        <w:gridCol w:w="1647"/>
        <w:gridCol w:w="2268"/>
      </w:tblGrid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етодическое обеспечение деятельности по противодействию коррупции и формирование в обществе нетерпимости к коррупционному поведению</w:t>
            </w:r>
          </w:p>
        </w:tc>
      </w:tr>
      <w:tr>
        <w:trPr>
          <w:trHeight w:val="1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 в органах местного самоуправления Колпнянского  района Орлов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администрации Колпнянского района в семинарах, конференциях, круглых столах по обмену опытом в сфере противодействия корруп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анализ заявлений граждан и организаций  на предмет содержания в них информации о нарушениях законодательства со стороны муниципальных служащих Колпня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ава граждан на получение достоверной информации, в том числе обновление на Интернет-сайте администрации Колпнянского района разделов для посетителей, где должны быть отражены сведения о структуре органов местного самоуправления, их функциональном назначении, а также размещены административные регламенты, время приема руководством граждан, порядок обжалования действий должностны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недрения административных регламентов предоставления муниципальных услуг и эффективности предоставления услуг органами местного самоуправления и муниципальными учреждения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экономики администрации района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граждан о порядке досудебного обжалования действий (бездействий), решений органов местного самоуправления, их должностных лиц (размещение информации на официальном сайте администрации Колпнянского района в сети Интернет, публикации в С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вентаризации муниципального имущества и муниципальных земельных участков, анализ эффективности их исполь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управлению имуществом администрации район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ого отчета об итогах рассмотрения в 2017 году администрацией Колпнянского района обращений граждан и организаций, содержащих сведения о фактах коррупционных проявлений муниципальных служащих и его размещение на Интернет-сайте администрации Колпнянского района Орловской обла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5 дека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нутриведомственного контроля за деятельностью подведомственных учреждений по предоставлению муниципальных услуг, целью которого является соблюдение установленных регламентов предоставления у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31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и осуществление антикоррупционной экспертизы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нормативных правовых актов (проектов нормативных правовых актов) органов местного самоуправления Колпня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прокуратурой Колпнянского района муниципальных правовых актов в сфере противодействия корруп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ассмотрение в органах местного самоуправления Колпнянского района Орловской област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35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тиводействие проявлениям коррупции в рамках кадровой работы</w:t>
            </w:r>
          </w:p>
        </w:tc>
      </w:tr>
      <w:tr>
        <w:trPr>
          <w:trHeight w:val="47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Доведение методических рекомендаций, проведение разъяснительной работы, занятий и семинаров с лицами, замещающими муниципальные должности муниципальной службы, по вопросам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увольнения в связи с утратой доверия,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проверок соблюдения гражданами, претендующими на замещение должностей муниципальной службы и муниципальными служащими администрации Колпнянского района Орловской области  ограничений, связанных с муниципальной службой; проверок достоверности и полноты сведений о доходах, об имуществе и обязательствах имущественного характера граждан, претендующих на замещение должностей муниципальной службы и муниципальными служащими администрации Колпнянского района Орловской области, супругов и несовершеннолетних детей указанных лиц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47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еимущественного использования кадрового резерва при приёме граждан на должности муниципальной службы и переводе муниципальных слу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явлении вака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317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29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остью предоставления </w:t>
            </w:r>
            <w:r>
              <w:rPr>
                <w:bCs/>
                <w:sz w:val="28"/>
                <w:szCs w:val="28"/>
              </w:rPr>
              <w:t>гражданами, претендующими на замещение должностей муниципальной службы и муниципальными служащими, замещающими должности,  включенные в перечень, утвержденный нормативным правовым актом администрации Колпнянского района Орловской области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 правовым актом администрации Колпнянского района Орловской области, если федеральным законом или законом области не установлен иной порядок представления указанных све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29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едставлением лицами, замещающими должности муниципальной службы, включенные в перечень, утвержденный  нормативным правовым актом </w:t>
            </w:r>
            <w:r>
              <w:rPr>
                <w:bCs/>
                <w:sz w:val="28"/>
                <w:szCs w:val="28"/>
              </w:rPr>
              <w:t>администрации Колпнянского района Орловской области</w:t>
            </w:r>
            <w:r>
              <w:rPr>
                <w:sz w:val="28"/>
                <w:szCs w:val="28"/>
              </w:rPr>
              <w:t xml:space="preserve">, сведений о своих расходах, а также сведений о расходах своих супруги (супруга) и несовершеннолетних детей в порядке, установленном нормативным правовым актом </w:t>
            </w:r>
            <w:r>
              <w:rPr>
                <w:bCs/>
                <w:sz w:val="28"/>
                <w:szCs w:val="28"/>
              </w:rPr>
              <w:t>администрации Колпнянского района Орловской области</w:t>
            </w:r>
            <w:r>
              <w:rPr>
                <w:sz w:val="28"/>
                <w:szCs w:val="28"/>
              </w:rPr>
              <w:t>, если федеральным законом или законом области не установлен иной порядок представления указанных сведений, а также осуществление контроля  за соответствием расходов муниципальных служащих, включенных в перечень, утвержденный  нормативным правовым актом администрации Колпнянского района Орловской области, супругов и несовершеннолетних детей указанных лиц их доходам в порядке, установленном федеральными законами и законом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29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муниципальных служащих администрации Колпнянского района Орловской области, замещающими должности муниципальной  службы,  включенные в перечень, утвержденный  нормативным правовым актом </w:t>
            </w:r>
            <w:r>
              <w:rPr>
                <w:bCs/>
                <w:sz w:val="28"/>
                <w:szCs w:val="28"/>
              </w:rPr>
              <w:t>администрации Колпнянского района Орловской области</w:t>
            </w:r>
            <w:r>
              <w:rPr>
                <w:sz w:val="28"/>
                <w:szCs w:val="28"/>
              </w:rPr>
              <w:t xml:space="preserve"> и членов их семей в информационно - телекоммуникационной сети Интернет на официальном сайте администрации Колпнянского района Орловской области и 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29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администрации Колпнянского района Орловской области с правоохранительными органами и органами прокуратуры при проведении проверок достоверности сведений о доходах, имуществе и обязательствах имущественного характера муниципальных служащих администрации Колпнянского района Орловской области, замещающими должности муниципальной  службы,  включенные в перечень, утвержденный  нормативным правовым актом </w:t>
            </w:r>
            <w:r>
              <w:rPr>
                <w:bCs/>
                <w:sz w:val="28"/>
                <w:szCs w:val="28"/>
              </w:rPr>
              <w:t>администрации Колпнянского района Орловской области</w:t>
            </w:r>
            <w:r>
              <w:rPr>
                <w:sz w:val="28"/>
                <w:szCs w:val="28"/>
              </w:rPr>
              <w:t xml:space="preserve"> и членов их сем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29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29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/>
                <w:sz w:val="28"/>
                <w:szCs w:val="23"/>
              </w:rPr>
              <w:t xml:space="preserve">Разъяснение порядка уведомления муниципальными  служащими представителя нанимателя о выполнении иной оплачиваемой работы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28"/>
                <w:szCs w:val="23"/>
              </w:rPr>
              <w:t>При заключен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8"/>
                <w:szCs w:val="23"/>
              </w:rPr>
            </w:pPr>
            <w:r>
              <w:rPr>
                <w:rFonts w:cs="Arial"/>
                <w:sz w:val="28"/>
                <w:szCs w:val="23"/>
              </w:rPr>
              <w:t>контракта о прие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8"/>
                <w:szCs w:val="23"/>
              </w:rPr>
            </w:pPr>
            <w:r>
              <w:rPr>
                <w:rFonts w:cs="Arial"/>
                <w:sz w:val="28"/>
                <w:szCs w:val="23"/>
              </w:rPr>
              <w:t>на работу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Создание условий для усиления противодействия коррупции со стороны гражданского общества. Развития институтов общественного и депутатского контроля за соблюдением законодательства Российской Федерации и законодательства области о противодействии коррупции</w:t>
            </w:r>
          </w:p>
        </w:tc>
      </w:tr>
      <w:tr>
        <w:trPr>
          <w:trHeight w:val="90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формированию в обществе нетерпимого отношения к коррупции посредством просветительск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64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атериалов в средствах массовой информации на предмет сигналов о коррупционных действиях муниципальных служащих администрации Колпня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80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участию в заседаниях администрации Колпнянского района представителей институтов гражданского об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11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Интернет-сайте администрации района отчетов высших должностных лиц Колпнянского района о проведенной за год работе, в том числе по противодействию корруп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опроизводству, организационной и кадровой работе администрации района</w:t>
            </w:r>
          </w:p>
        </w:tc>
      </w:tr>
      <w:tr>
        <w:trPr>
          <w:trHeight w:val="6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вершенствование контрольной деятельности в системе мер по противодействию коррупции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усилению финансового контроля за использованием средств  бюджета Колпнянского района Орловской области, в том числе по наиболее затратным долгосрочным муниципальным программ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экономики администрации район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целевого и эффективного использования бюджетных средств  и внебюджетных источников финансирования, развития добросовестной конкуренции и совершенствование деятельности органов местного самоуправления Колпнянского района Орловской области в сфере размещения заказов для муниципальных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экономики администрации района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усилению контроля за финансово-хозяйственной деятельностью и состоянием муниципальных учреждений Колпнянского района Орлов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экономики администрации района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использовании средств ме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экономики администрации района</w:t>
            </w:r>
          </w:p>
        </w:tc>
      </w:tr>
      <w:tr>
        <w:trPr>
          <w:trHeight w:val="68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целевого расходования средств районного бюджета при осуществлении внутреннего финансового контро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, согласно поступивш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экономики администрации района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ктов прокурорского реагирования по нарушению условий, процедур и механизмов  муниципальных закуп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 администрации района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 с руководителями муниципальных образовательных учреждений о противодействии коррупционным проявлениям в период проведения ЕГЭ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1:00Z</dcterms:created>
  <dc:creator>Admin</dc:creator>
  <dc:description/>
  <cp:keywords/>
  <dc:language>en-US</dc:language>
  <cp:lastModifiedBy>Киреева</cp:lastModifiedBy>
  <cp:lastPrinted>2017-02-08T10:46:00Z</cp:lastPrinted>
  <dcterms:modified xsi:type="dcterms:W3CDTF">2017-02-21T05:34:00Z</dcterms:modified>
  <cp:revision>58</cp:revision>
  <dc:subject/>
  <dc:title/>
</cp:coreProperties>
</file>