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Л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ЛПНЯНСКИЙ РАЙО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ЛПНЯНСКИЙ РАЙОННЫЙ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3» декабря 2021 года                                                      № 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на  5 заседании Колпнянского районного Совета народных депутат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олпнянского районного Совета народных депутатов от 17.08.2021 года № 243 «О предложении к передаче имущества, находящегося в муниципальной собственности Колпнянского района Орловской области, в государственную собственность Орловской области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о порядке управления и распоряжения имуществом, находящимся в собственности муниципального образования Колпнянский район Орловской области, утвержденным решением Колпнянского районного Совета народных депутатов от 04 июля 2016 года № 351,  Уставом Колпнянского района Орловской области, Колпнянский районный Совет народных депутатов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Колпнянского районного Совета народных депутатов от 17.08.2021 года № 243 «О предложении к передаче имущества, находящегося в муниципальной собственности Колпнянского района Орловской области, в государственную собственность Орловской области», дополнив перечень имущества, находящегося в муниципальной собственности Колпнянского района Орловской области, подлежащего передаче в государственную собственность Орловской области,  пунктом 2 согласно приложению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Колпнянского района Орловской области в установленном порядке направить предложение о передаче имущества принимающей сторо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Колпнянского районного Совета народных депутатов по вопросам законодательства, правопорядка, охраны прав и свобод граждан (Митяева Е.М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принятое решение главе Колпнянского района Орловской области для подписания и дальнейш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лпнянского район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   Ю.И. Бо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лпнянского района                                                             В.А. Гр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8975</wp:posOffset>
                </wp:positionH>
                <wp:positionV relativeFrom="page">
                  <wp:posOffset>451485</wp:posOffset>
                </wp:positionV>
                <wp:extent cx="44577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ю Колпнянского районного Совета народных депутатов   от «03» декабря 2021 года № 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5.2pt;mso-wrap-distance-left:9pt;mso-wrap-distance-right:9pt;mso-wrap-distance-top:0pt;mso-wrap-distance-bottom:0pt;margin-top:35.55pt;mso-position-vertical-relative:page;margin-left:454.2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ю Колпнянского районного Совета народных депутатов   от «03» декабря 2021 года №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ходящегося в муниципальной собственности Колпнянского района Орлов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его передаче в государственную собственность Ор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69"/>
        <w:gridCol w:w="4110"/>
        <w:gridCol w:w="652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, Орловская обл., Колпнянский муниципальный р-н, городское поселение Колпна, пгт. Колпна, ул. Будённог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номер 57:23:0010101:1574, площадь 27 кв.м., категория земель – земли населенных пунктов, виды разрешенного использования – энерге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4BA8539064D5F9504001536611F0831E5F91E82DCE983D08425AF3F26882AEDBD1DD789D1D7ED27892AEBD60a7U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24:00Z</dcterms:created>
  <dc:creator>Admin</dc:creator>
  <dc:description/>
  <cp:keywords/>
  <dc:language>en-US</dc:language>
  <cp:lastModifiedBy>Olga Shablya</cp:lastModifiedBy>
  <cp:lastPrinted>2021-12-03T11:18:00Z</cp:lastPrinted>
  <dcterms:modified xsi:type="dcterms:W3CDTF">2021-12-03T08:18:00Z</dcterms:modified>
  <cp:revision>14</cp:revision>
  <dc:subject/>
  <dc:title>РОССИЙСКАЯ ФЕДЕРАЦИЯ</dc:title>
</cp:coreProperties>
</file>